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3 марта прошло мероприятие, приуроченное 70-летию Победы в Великой Отечественной войне, посещенное о дружной, талантливой семье,  замечательной учительской династии Жученко.</w:t>
      </w:r>
    </w:p>
    <w:p>
      <w:pPr>
        <w:pStyle w:val="Normal"/>
        <w:jc w:val="both"/>
        <w:rPr/>
      </w:pPr>
      <w:r>
        <w:rPr/>
        <w:t>Династия –  это родные люди, объединенные одной профессией, передающие из поколения в поколение свое мастер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стия – гордое слово!</w:t>
      </w:r>
    </w:p>
    <w:p>
      <w:pPr>
        <w:pStyle w:val="Normal"/>
        <w:jc w:val="both"/>
        <w:rPr/>
      </w:pPr>
      <w:r>
        <w:rPr/>
        <w:t>Сплелись поколения в н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славу труда своих пред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стойно сквозь годы несем.</w:t>
      </w:r>
    </w:p>
    <w:p>
      <w:pPr>
        <w:pStyle w:val="Normal"/>
        <w:jc w:val="both"/>
        <w:rPr/>
      </w:pPr>
      <w:r>
        <w:rPr/>
        <w:t>Трудовой стаж династии Жученко составляет 110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1913-1957; 1940-1943; 1970-2006.</w:t>
      </w:r>
    </w:p>
    <w:p>
      <w:pPr>
        <w:pStyle w:val="Normal"/>
        <w:jc w:val="both"/>
        <w:rPr/>
      </w:pPr>
      <w:r>
        <w:rPr/>
        <w:t>Любая династия уходит корнями к одному человеку. Таким человеком стал Петр Прокопьевич Жученко, 1892 года рождения.</w:t>
      </w:r>
    </w:p>
    <w:p>
      <w:pPr>
        <w:pStyle w:val="Normal"/>
        <w:jc w:val="both"/>
        <w:rPr/>
      </w:pPr>
      <w:r>
        <w:rPr/>
        <w:t>Петр рано понял, что его призвание – быть учителем.</w:t>
      </w:r>
    </w:p>
    <w:p>
      <w:pPr>
        <w:pStyle w:val="Normal"/>
        <w:jc w:val="both"/>
        <w:rPr/>
      </w:pPr>
      <w:r>
        <w:rPr/>
        <w:t>В 1909 году поступил в учительскую семинарию и окончил ее в 1913 году.</w:t>
      </w:r>
    </w:p>
    <w:p>
      <w:pPr>
        <w:pStyle w:val="Normal"/>
        <w:jc w:val="both"/>
        <w:rPr/>
      </w:pPr>
      <w:r>
        <w:rPr/>
        <w:t>Его назначили заведующим начальной школы в Подольской губернии.</w:t>
      </w:r>
    </w:p>
    <w:p>
      <w:pPr>
        <w:pStyle w:val="Normal"/>
        <w:jc w:val="both"/>
        <w:rPr/>
      </w:pPr>
      <w:r>
        <w:rPr/>
        <w:t>Вскоре началась  Первая мировая война и молодого учителя призвали на фронт ротным фельдшер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15 августа 1914 года при разгроме Самсоновской армии попал в пле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вободился в конце 1918 года по размену военнопленных в Восточной Пруссии.</w:t>
      </w:r>
    </w:p>
    <w:p>
      <w:pPr>
        <w:pStyle w:val="Normal"/>
        <w:jc w:val="both"/>
        <w:rPr/>
      </w:pPr>
      <w:r>
        <w:rPr/>
        <w:t>Вернувшись домой, снова стал преподавать в своей школе, активно участвовал в общественной жизни села.</w:t>
      </w:r>
    </w:p>
    <w:p>
      <w:pPr>
        <w:pStyle w:val="Normal"/>
        <w:jc w:val="both"/>
        <w:rPr/>
      </w:pPr>
      <w:r>
        <w:rPr/>
        <w:t>Советской власти требовались квалифицированные педагогические кадры. В 1925 году Петр Прокопьевич поступил учиться в Одесский институт народного образования на историко-филологический факульт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ять лет учебы в институте  Петр Прокопьевич совмещал с работой. Преподавал в морском техникуме и ФЗУ завода.(фабрично-заводское училище)</w:t>
      </w:r>
    </w:p>
    <w:p>
      <w:pPr>
        <w:pStyle w:val="Normal"/>
        <w:jc w:val="both"/>
        <w:rPr/>
      </w:pPr>
      <w:r>
        <w:rPr/>
        <w:t>Любовь к музыке, песне привела его в хор Одесского оперного теат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тр Прокопьевич обладал  красивым высоким тенором. Он  знал наизусть множество арий. Навыки певца впоследствии очень пригодились в учительской работе.</w:t>
      </w:r>
    </w:p>
    <w:p>
      <w:pPr>
        <w:pStyle w:val="Normal"/>
        <w:jc w:val="both"/>
        <w:rPr/>
      </w:pPr>
      <w:r>
        <w:rPr/>
        <w:t>Получив диплом об окончании института, остался работать в Одессе, преподавал филологию в морском технику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1932 году он получил направление в Иркутскую губернию, а в 1936 переведён в Омский отдел народного образования и был назначен учителем русского языка и литературы в п. Заводоуковский среднюю школу № 1.  Наряду с основным предметом  преподавал  и логику и психологию.</w:t>
      </w:r>
    </w:p>
    <w:p>
      <w:pPr>
        <w:pStyle w:val="Normal"/>
        <w:jc w:val="both"/>
        <w:rPr/>
      </w:pPr>
      <w:r>
        <w:rPr/>
        <w:t>Выпускница 1941года  Ирина Соснина вспоминала: «К музыкальному искусству Петр Прокопьевич приобщал нас на уроках литературы. От него я узнала, что такое опера, ария, романс. Мы много читали стихов на тематических вечерах, посвященных тому или иному поэту».</w:t>
      </w:r>
    </w:p>
    <w:p>
      <w:pPr>
        <w:pStyle w:val="Normal"/>
        <w:jc w:val="both"/>
        <w:rPr/>
      </w:pPr>
      <w:r>
        <w:rPr/>
        <w:t>Его любили не только ученики, но и коллеги. Признание учителя немецкого языка Ольги Ивановны Леш: «Я всегда старалась подойти поближе, когда говорил Петр Прокопьевич, чтобы нас ладиться его речью. Он обладал редким даром собеседник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марте 1942 Петр Прокопьевич призван на фронт. Будучи пятидесятилетним, вместе с молодыми однополчанами принимал участие в боях на Калининском фронте. Был топографом-артиллеристом, санинструктором, а с апреля      1945 года в качестве военного переводчика служил в разведроте 207 стрелковой дивизии. Победу встретил в Берлине. «Выдержанный, смелый, дисциплинированный боец П.П. Жученко», - так о нем писал начальник разведки Галанин Г. А. в боевой характеристи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з письма Петра Прокопьевича жене 26.02.1945.: «А ты, моя дорогая Настенька, не грусти. Знай, что я как коммунист и воин, постараюсь быть достоин твоей любви и доверия Родины. Еще раз прошу тебя, не беспокойся., а теперь  - гордись своим стариком по праву, ибо он шагает в ногу с сыновьями и воюет говорят неплохо. Сегодня на нашей земле особенно я нужен как наводчик в разведке и контрразведке с фрицами. Расправляемся с ними, Настенька, как повар с картошкой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тр Прокопьевич награжден медалью «За боевые заслуги», отличился во время операции «Багратион, за что удостоен медали «За отвагу», а за взятие Берлина предоставлен к ордену Красной звез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несите мне карту Европы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 места вам сейчас покажу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де прошел, где прополз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де сидел я в окопах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 Берлина я все же дошел.</w:t>
      </w:r>
    </w:p>
    <w:p>
      <w:pPr>
        <w:pStyle w:val="Normal"/>
        <w:jc w:val="both"/>
        <w:rPr/>
      </w:pPr>
      <w:r>
        <w:rPr/>
        <w:t xml:space="preserve">Вернулся П.П. с войны в конце августа  1945г.т.к. он был прикомандирован к военной комендатуре в Берлине в качестве военного переводчи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 1 сентября стал преподавать русский язык и литературу в своей средней школе № 1. И снова   каждое утро по школьному звонку Петр Прокопьевич входил в класс… Навстречу детям, их распахнутым душам. «Здравствуйте, дети»,- говорил он. И приветствие звучало как радостный аккорд жизни.</w:t>
      </w:r>
    </w:p>
    <w:p>
      <w:pPr>
        <w:pStyle w:val="Normal"/>
        <w:jc w:val="both"/>
        <w:rPr/>
      </w:pPr>
      <w:r>
        <w:rPr/>
        <w:t>И впереди была школьная, такая трудная и такая счастливая учительская жизн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ускница 1948 года Р. И. Дорофеева (Носова) вспоминала: «Появился в нашей школе  после Победы добрый, умный, внимательный учитель с колодкой наград на груди. Нас поражало, что он никогда не заглядывал в конспект плана урока. Он знал так много и рассказывал так захватывающе интересно о писателях, их жизни, творчестве. На его уроки мы шли, как на праздник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го уроки напоминали доверительные беседы друзей, а иногда жаркую дискуссию оппонентов. «Иногда его урок становился концертом, в котором в исполнении учителя звучали не только стихи, но и романсы, и арии из опер, - так пишет в воспоминаниях об учителе Прокопьева Ираида Михайловна, ставшая впоследствии учителем русского языка и литературы. – Уроки талантливого педагога  - это разговор по душам о добре и зле, о гордости и гордыне, о сути патриотизма и предательстве, о подвиге, о славе, любви и ненависти».</w:t>
      </w:r>
    </w:p>
    <w:p>
      <w:pPr>
        <w:pStyle w:val="Normal"/>
        <w:jc w:val="both"/>
        <w:rPr/>
      </w:pPr>
      <w:r>
        <w:rPr/>
        <w:t>Ребята очень любил такие уроки нравстве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Слово предоставляется ученику Петра Петровича Сизикову Борису Федорович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рис Федорович поделился воспоминаниями о талантливом учителе П.П.Жучен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етр Прокопьевич руководил школьным хором старшеклассников, при этом разучивал не только народные и современные песни, но отрывки из опер, романсы. С оперой «Цыгане» участвовали в областном смотре  художественной самодеятельности и стали его лауреатами. </w:t>
      </w:r>
    </w:p>
    <w:p>
      <w:pPr>
        <w:pStyle w:val="Normal"/>
        <w:jc w:val="both"/>
        <w:rPr/>
      </w:pPr>
      <w:r>
        <w:rPr/>
        <w:t>Участники драматического кружка выступали перед родителями, учащимися и учителями, представляли пьесы  А. Н. Островского, А. П. Чехова. Они писали стихи, рассказы, очерки, издавали рукописный литературный журнал.</w:t>
      </w:r>
    </w:p>
    <w:p>
      <w:pPr>
        <w:pStyle w:val="Normal"/>
        <w:jc w:val="both"/>
        <w:rPr/>
      </w:pPr>
      <w:r>
        <w:rPr/>
        <w:t>Словом был он замечательным человеком, учителем, который оставил после себя последователей своей любимой профессии, да и след в душах тех, кого учил.</w:t>
      </w:r>
    </w:p>
    <w:p>
      <w:pPr>
        <w:pStyle w:val="Normal"/>
        <w:jc w:val="both"/>
        <w:rPr/>
      </w:pPr>
      <w:r>
        <w:rPr/>
        <w:t>Сегодня его нет с нами, но он живет в нашей памя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шей школе Петр Прокопьевич проработал 21 год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ы помним вас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аже время не в силах ту память затмить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остойное выпало время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остойному званью служ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вою профессию, школу, детей Петр Прокопьевич передал своему сыну   Жученко Юрию Петровичу, 1922 года ро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1940 г. Юра окончил Заводоуковскую среднюю школу № 1. Учился хорошо, был отличным спортсменом, активно участвовал в жизни школы, хотел стать военным. Однако в училище не прошел медицинскую комиссию и осенью был призван в ряды Красной Армии для прохождения срочной службы.</w:t>
      </w:r>
    </w:p>
    <w:p>
      <w:pPr>
        <w:pStyle w:val="Normal"/>
        <w:jc w:val="both"/>
        <w:rPr/>
      </w:pPr>
      <w:r>
        <w:rPr/>
        <w:t>Направили его в Приморский военный округ. В составе противотанкового полка Юрий Петрович принимал участие в освобождении Кореи от японских захватчиков, умело командовал батареей. В представлении на награждение орденом Отечественной войны 1 степени командование писало: «Руководил батареей. За организацию ночного боя, в результате которого ликвидировано 2 дота, около роты противника обеспечил продвижение передовых частей. Ликвидировал диверсионную группу.</w:t>
      </w:r>
    </w:p>
    <w:p>
      <w:pPr>
        <w:pStyle w:val="Normal"/>
        <w:jc w:val="both"/>
        <w:rPr/>
      </w:pPr>
      <w:r>
        <w:rPr/>
        <w:t>Юрий Петрович награжден орденом Отечественной войны 1 степени, орденом Красной Звезды, медалями «За отвагу», «За победу над Японией»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Отрывок из письма Ю. П.  матери от 17.05.45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Здравствуй, мамочка!</w:t>
      </w:r>
    </w:p>
    <w:p>
      <w:pPr>
        <w:pStyle w:val="Normal"/>
        <w:jc w:val="both"/>
        <w:rPr/>
      </w:pPr>
      <w:r>
        <w:rPr/>
        <w:t>Победа! Какое дорогое и прекрасное слово! Сколько жизни, радости, счастья слез заложено в этом великом и красивом слове Победа!  Вот о чем мечтал наш народ – народ победитель. Вера в победу – вот мысль наша. Вперед к победе! – вот лозунг наших богатырей – воинов. И мы победили. Настал долгожданный праздник и на нашей улице. Прошла гроз и рассеялись черные тучи, взошло весеннее солнце – солнце Победы»</w:t>
      </w:r>
    </w:p>
    <w:p>
      <w:pPr>
        <w:pStyle w:val="Normal"/>
        <w:ind w:firstLine="708"/>
        <w:jc w:val="both"/>
        <w:rPr/>
      </w:pPr>
      <w:r>
        <w:rPr/>
        <w:t>В сентябре 1958 года в среднюю школу № 1 прибыли новые учителя, и в их числе супруги Жученко:</w:t>
      </w:r>
    </w:p>
    <w:p>
      <w:pPr>
        <w:pStyle w:val="Normal"/>
        <w:jc w:val="both"/>
        <w:rPr/>
      </w:pPr>
      <w:r>
        <w:rPr/>
        <w:t>Юрий Петрович учителем физкультуры, через год стал преподавать военное дело, Нина Никитична сначала воспитателем пришкольного интерната, а потом  учителем обслуживающего труда.</w:t>
      </w:r>
    </w:p>
    <w:p>
      <w:pPr>
        <w:pStyle w:val="Normal"/>
        <w:ind w:firstLine="708"/>
        <w:jc w:val="both"/>
        <w:rPr/>
      </w:pPr>
      <w:r>
        <w:rPr/>
        <w:t>В 1960 году п. Заводоуковский получил статус города, и Юрий Петрович был избран депутатом городского Совета , а с 1962 по 1969 г. возглавлял исполком городского Совет.</w:t>
      </w:r>
    </w:p>
    <w:p>
      <w:pPr>
        <w:pStyle w:val="Normal"/>
        <w:ind w:firstLine="708"/>
        <w:jc w:val="both"/>
        <w:rPr/>
      </w:pPr>
      <w:r>
        <w:rPr/>
        <w:t>«Являясь руководителем города, следовал принципу: кто в Совете, тот за все в ответе. Для него не существовало понятие – личное время, как не было городских дел, которые он относил к мелким, не заслуживающим внимания» - так вспоминает Кравчук Александра Игнатьевна, зам. председателя райисполкома в те годы.</w:t>
      </w:r>
    </w:p>
    <w:p>
      <w:pPr>
        <w:pStyle w:val="Normal"/>
        <w:ind w:firstLine="708"/>
        <w:jc w:val="both"/>
        <w:rPr/>
      </w:pPr>
      <w:r>
        <w:rPr/>
        <w:t>Много памятного для горожан было сделано за те 7 лет работы в горисполкоме: проводилось благоустройство города, строилось жильё. В декабре 1964 года сдали музыкальную школу. В 1965 году открыли новое здание горисполкома, гостиницу «Заря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1967 году наладили автобусное движение в городе. Впервые заасфальтировали улицы Вокзальную, Первомайскую, Шоссейную. Через железную дорогу возвели перекидной мост виадук. </w:t>
      </w:r>
    </w:p>
    <w:p>
      <w:pPr>
        <w:pStyle w:val="Normal"/>
        <w:jc w:val="both"/>
        <w:rPr/>
      </w:pPr>
      <w:r>
        <w:rPr/>
        <w:t>При Юрии Петровиче оформили мемориальное кладбище умерших в эвакогоспитале и было построено новое здание школы №1.</w:t>
      </w:r>
    </w:p>
    <w:p>
      <w:pPr>
        <w:pStyle w:val="Normal"/>
        <w:jc w:val="both"/>
        <w:rPr/>
      </w:pPr>
      <w:r>
        <w:rPr/>
        <w:t>Только в 1970 году Юрий Петрович смог вернуться в свою родную школу, где был назначен на должность преподавателя начальной военной подготовки.</w:t>
      </w:r>
    </w:p>
    <w:p>
      <w:pPr>
        <w:pStyle w:val="Normal"/>
        <w:jc w:val="both"/>
        <w:rPr>
          <w:b/>
          <w:b/>
        </w:rPr>
      </w:pPr>
      <w:r>
        <w:rPr/>
        <w:t>Коллеги отмечали, что он очень любил детей, всегда был с ними в доверительном контакте. Рассудительны и дипломатичный , он умел понять друг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Юрий Петрович внес значительный вклад в военно-патриотическое воспитание молодежи, был инициатором создания клуба – спутника «Дзержинец» при политическом клубе «Прометей». Это молодежное объединение вскоре стало самым популярным в школе, в городе, а затем и в области. Юрий Петрович разработал Устав, клятву и программу клуба, была приобретена военная форма.</w:t>
      </w:r>
    </w:p>
    <w:p>
      <w:pPr>
        <w:pStyle w:val="Normal"/>
        <w:jc w:val="both"/>
        <w:rPr/>
      </w:pPr>
      <w:r>
        <w:rPr/>
        <w:t>В течение 8 лет школа была лучшей в области по военно-патриотическ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егодня у нас в гостях бывший выпускник СОШ № 1, бывшие «дзержинец» Шильман Владимир Владимирович.Владимир Владимирович рассказал о занятиях в клубе «Дзержиец», большое влияния оказали занятия на выбор его профессии военно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Юрий Петрович долгое время выполнял общественную работу, был членом районного Совета ветеранов войны и труда, председателем комиссии содействия офицеров запаса при райисполко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вой труд Юрий Петрович отмечен грамотами районо облоно. В 1979 году ему присвоено звание «Отличника народного просвещения РФ».</w:t>
      </w:r>
    </w:p>
    <w:p>
      <w:pPr>
        <w:pStyle w:val="Normal"/>
        <w:jc w:val="both"/>
        <w:rPr/>
      </w:pPr>
      <w:r>
        <w:rPr/>
        <w:t>В 1983 году получил звание «ветеран труда» и вышел на заслуженный отдых.</w:t>
      </w:r>
    </w:p>
    <w:p>
      <w:pPr>
        <w:pStyle w:val="Normal"/>
        <w:ind w:firstLine="708"/>
        <w:jc w:val="both"/>
        <w:rPr/>
      </w:pPr>
      <w:r>
        <w:rPr/>
        <w:t>Рядом с Юрием Петровичем одной дорогой шла жена, коллега, мать его детей  Нина Никитична. Воспитатель интерната при Заводоуковской средней школе (1958 - 1960), библиотекарь восьмилетней школы № 4 (1960 - 1964), учитель обслуживающего труда средней школы № 1 (1964 – 1983 г.г.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ым интересным в её работе было общение с детьми. Разговаривать с ними, передавать им свои  знания и жизненный опыт, помогать в трудную минуту – это было её потребность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ину Никитичну отличали строгость и требовательность, которые удачно сочетались с добротой и справедливостью. Эти нравственные качества она передавала и своим воспитанникам. Обладая самой женской специальностью, учила девочек ведению домашнего хозяйства, кройке, шитью, кулинарии. Нина Никитична шила все: пальто, мужские костюмы, нарядные платья. Дом был украшен вышитыми ею портьерами, диванными подушками, кружевными скатертями, салфетками. Она умела создавать удивительную обстановку, комфорт. Уют, тепло были всегда в их дом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ё ученицы с благодарностью вспоминают, что она дала им необходимые каждой девушке, каждой женщине практические навыки домоводства. Это и неудивительно. Нина Никитична добросовестно и с большой ответственностью и любовью относилась к выполнению своих обязаннос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бинет домоводства и швейного дела был один из лучших в школе  и в районе. Она руководила районным методическим объединением  учителей тру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ина Никитична  участвовала в общественной  жизни школы, города. Долгое время заведовала агитпунктом в райкоме Профсоюза, отвечала за культурно-массовую работу. Была активной участницей  художественной самодеятельности. Пела русские народные песни, прекрасно танцевала. </w:t>
      </w:r>
    </w:p>
    <w:p>
      <w:pPr>
        <w:pStyle w:val="Normal"/>
        <w:jc w:val="both"/>
        <w:rPr/>
      </w:pPr>
      <w:r>
        <w:rPr/>
        <w:t>Часто Нина Никитична пела вместе с Юрием Петровиче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Это была прекрасная семейная пара. Как они органично дополняли друг друга: горячий и импульсивный Юрий Петрович и спокойная, уравновешенная Нина Никити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шумим, пролетим и растае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уть светясь или мир осеняя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останется то, что оставим  от себя мы и после себя.</w:t>
      </w:r>
    </w:p>
    <w:p>
      <w:pPr>
        <w:pStyle w:val="Normal"/>
        <w:ind w:firstLine="708"/>
        <w:jc w:val="both"/>
        <w:rPr/>
      </w:pPr>
      <w:r>
        <w:rPr/>
        <w:t>Философия этих стихотворных строк стала педагогическим и жизненным кредо  их дочери Жученко Людмилы Юрьев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ы приглашаем на сцену Людмилу Юрьевну Жученк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1964 году окончила Заводоуковскую СОШ № 1. Вместе с аттестатом получила свидетельство о присвоении квалификации швеи легкого платья 3 разряда. В школьные годы активно занималась общественной работой. Была председателем учкома, секретарем комсомольской организации школы, неоднократным призером  районных и областных соревнований по легкой атлетике, лыжным гонкам, пела в хоре и выступала на школьных вечерах, участвовала в смотрах художественной самодеятельности.</w:t>
      </w:r>
    </w:p>
    <w:p>
      <w:pPr>
        <w:pStyle w:val="Normal"/>
        <w:ind w:firstLine="708"/>
        <w:jc w:val="both"/>
        <w:rPr/>
      </w:pPr>
      <w:r>
        <w:rPr/>
        <w:t xml:space="preserve">В 1965 г. поступила в Тюменский педагогический институт на биолого-географический факультет. Как одна из лучших выпускниц факультета, была направлена в среднюю школу с. Сытомино Сургутского района. Жизнь в деревне многому научила. И опыт работы в школе приобрела. Простая и общительная девушка, главное – знающий педагог, вызвало уважение у сельских жителей. А выступив на сцене сельского клуба с сольным исполнением песен, покорила сердца селян. </w:t>
      </w:r>
    </w:p>
    <w:p>
      <w:pPr>
        <w:pStyle w:val="Normal"/>
        <w:jc w:val="both"/>
        <w:rPr/>
      </w:pPr>
      <w:r>
        <w:rPr/>
        <w:t>17 лет Людмила Юрьевна проработала в этой северной глубинке учителем, из них 8 лет завучем. Здесь состоялась как педагог, как личность.</w:t>
      </w:r>
    </w:p>
    <w:p>
      <w:pPr>
        <w:pStyle w:val="Normal"/>
        <w:ind w:firstLine="708"/>
        <w:jc w:val="both"/>
        <w:rPr/>
      </w:pPr>
      <w:r>
        <w:rPr/>
        <w:t>В 1987 году Людмила Юрьевна вернулась в Заводоуковск,  свободная вакансия        учителя химии была только в средней школе № 4, туда её и направил отдел народного образования. Дружный, творческий коллектив стал для нее родным. Находясь постоянно в творческом поиске, Людмила Юрьевна трижды подтверждала свою высшую категорию за 15 лет. Опыт Жученко по модульно – рейтинговой зачетной системе был обобщен в районе, а с методикой ведения семинарских занятий в старших классах педагог знакомила участников областного  семинара руководителей отделов народного образования. Несколько лет руководила методическим объединением учителей химии.</w:t>
      </w:r>
    </w:p>
    <w:p>
      <w:pPr>
        <w:pStyle w:val="Normal"/>
        <w:ind w:firstLine="708"/>
        <w:jc w:val="both"/>
        <w:rPr/>
      </w:pPr>
      <w:r>
        <w:rPr/>
        <w:t>В 1993 г. Людмила Юрьевна  стала победителем 1 тура Всероссийского конкурса учителей в рамках Международной Соросовской  программы образования в области точных наук.</w:t>
      </w:r>
    </w:p>
    <w:p>
      <w:pPr>
        <w:pStyle w:val="Normal"/>
        <w:ind w:firstLine="708"/>
        <w:jc w:val="both"/>
        <w:rPr/>
      </w:pPr>
      <w:r>
        <w:rPr/>
        <w:t>В 1995 г.  – награждена знаком «Отличник народного Просвещения»</w:t>
      </w:r>
    </w:p>
    <w:p>
      <w:pPr>
        <w:pStyle w:val="Normal"/>
        <w:ind w:firstLine="360"/>
        <w:jc w:val="both"/>
        <w:rPr/>
      </w:pPr>
      <w:r>
        <w:rPr/>
        <w:t>В 1997 г. по результатам независимой экспертизы, проведенной в ходе опроса студентов России, Людмила Юрьевна стала обладателем Гранта   Соросовского учителя средней школы в области точных наук.</w:t>
      </w:r>
    </w:p>
    <w:p>
      <w:pPr>
        <w:pStyle w:val="Normal"/>
        <w:ind w:firstLine="360"/>
        <w:jc w:val="both"/>
        <w:rPr/>
      </w:pPr>
      <w:r>
        <w:rPr/>
        <w:t>В 2005 году Людмила Юрьевна завершила свой 35 учебный год. Находясь на заслуженном отдыхе, она ведет активную жизнь: пела в хоре ветеранов «Сибирские зори» , а сейчас поет в  ансамбле «Веселушки», ведь любовь к песне прошла через все поколения замечательной династии педагогов Жученко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задали вопросы Л.Ю.Жученко. Людмила Юрьевна поделилась воспоминаниями о своем деде П.П.Жученко, отце Ю.П.Жучен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етр Прокопьевич, Юрий Петрович, Нинина Никитична, Людмила Юрьевна вписали в историю педагогики Заводоуковского округа светлые и умные страницы, сделали свои открытия, были в вечном поиске. Каждый трудовой день, каждый урок, проведенный ими, - это настоящий подвиг.</w:t>
      </w:r>
    </w:p>
    <w:p>
      <w:pPr>
        <w:pStyle w:val="Normal"/>
        <w:jc w:val="both"/>
        <w:rPr/>
      </w:pPr>
      <w:r>
        <w:rPr/>
        <w:tab/>
        <w:t>Очень хочется верить, что династия Жученко найдет свое продолжение в лице внуков и правнуков.</w:t>
      </w:r>
    </w:p>
    <w:p>
      <w:pPr>
        <w:pStyle w:val="Normal"/>
        <w:jc w:val="both"/>
        <w:rPr/>
      </w:pPr>
      <w:r>
        <w:rPr/>
        <w:t>1  ученица:   Земной поклон учителям Росси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а их тяжелый, но прекрасный труд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ы свято чтим традиции былые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замечательный ваш п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 ученик:  Учитель – нестареющее слово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вежо всегда, и вечно будет ново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ка Земля кружится во Вселенной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офессия учителя нетленн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1:00Z</dcterms:created>
  <dc:creator>МАУ СОШ №1</dc:creator>
  <dc:description/>
  <cp:keywords/>
  <dc:language>en-US</dc:language>
  <cp:lastModifiedBy>МАУ СОШ №1</cp:lastModifiedBy>
  <dcterms:modified xsi:type="dcterms:W3CDTF">2015-04-07T11:41:00Z</dcterms:modified>
  <cp:revision>1</cp:revision>
  <dc:subject/>
  <dc:title/>
</cp:coreProperties>
</file>