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администрация Заводоуковского городского округа</w:t>
      </w:r>
    </w:p>
    <w:p>
      <w:pPr>
        <w:pStyle w:val="Heading5"/>
        <w:spacing w:lineRule="atLeast" w:line="240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5"/>
        <w:spacing w:lineRule="atLeast" w:line="240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водоуковского городского округа</w:t>
      </w:r>
    </w:p>
    <w:p>
      <w:pPr>
        <w:pStyle w:val="Heading5"/>
        <w:spacing w:lineRule="atLeast" w:line="240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«Заводоуковская средняя общеобразовательная школа № 1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ОУ «СОШ  № 1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3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                      Утверждаю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38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директор МАОУ «СОШ №1»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ОУ «СОШ  № 1»  ___                                                      _________В.П. Вайнбендер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2014г.                                                                         «_____»____________2014г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тского оздоровительного лагеря с дневным пребыванием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ОШ № 1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ена: «Олимпийские надежды»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6 -16 лет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а на  2 сме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Саяпина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Половникова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организатор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оуковск  2014г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аспорт программы                            </w:t>
        <w:tab/>
        <w:t xml:space="preserve">3 - 4 стр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рганизаторов программы                                  5 стр.</w:t>
      </w:r>
    </w:p>
    <w:p>
      <w:pPr>
        <w:pStyle w:val="Normal"/>
        <w:tabs>
          <w:tab w:val="clear" w:pos="708"/>
          <w:tab w:val="left" w:pos="776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программы, актуальность.                            6  стр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7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ель и задачи программы.                                                    7  стр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7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ое содержание программы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9  стр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76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Сроки действия программы                                                 9 стр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7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астники программы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стр.                                     </w:t>
      </w:r>
    </w:p>
    <w:p>
      <w:pPr>
        <w:pStyle w:val="Msonormalcxspmiddle"/>
        <w:tabs>
          <w:tab w:val="clear" w:pos="708"/>
          <w:tab w:val="left" w:pos="7761" w:leader="none"/>
        </w:tabs>
        <w:rPr/>
      </w:pPr>
      <w:r>
        <w:rPr>
          <w:sz w:val="28"/>
          <w:szCs w:val="28"/>
        </w:rPr>
        <w:t xml:space="preserve">8. Механизмы  реализации программы. </w:t>
      </w:r>
    </w:p>
    <w:p>
      <w:pPr>
        <w:pStyle w:val="Msonormalcxspmiddle"/>
        <w:tabs>
          <w:tab w:val="clear" w:pos="708"/>
          <w:tab w:val="left" w:pos="77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реализации программы                                          11 -20 стр.</w:t>
      </w:r>
    </w:p>
    <w:p>
      <w:pPr>
        <w:pStyle w:val="Textbody1"/>
        <w:tabs>
          <w:tab w:val="clear" w:pos="708"/>
          <w:tab w:val="left" w:pos="567" w:leader="none"/>
          <w:tab w:val="left" w:pos="7761" w:leader="none"/>
        </w:tabs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 – методическое.                                            12 -13стр.</w:t>
      </w:r>
    </w:p>
    <w:p>
      <w:pPr>
        <w:pStyle w:val="Textbody1"/>
        <w:tabs>
          <w:tab w:val="clear" w:pos="708"/>
          <w:tab w:val="left" w:pos="567" w:leader="none"/>
        </w:tabs>
        <w:spacing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567" w:leader="none"/>
          <w:tab w:val="left" w:pos="7875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    Мотивационное.                                                         15 стр.</w:t>
      </w:r>
    </w:p>
    <w:p>
      <w:pPr>
        <w:pStyle w:val="Msonormalcxspmiddle"/>
        <w:tabs>
          <w:tab w:val="clear" w:pos="708"/>
          <w:tab w:val="left" w:pos="567" w:leader="none"/>
          <w:tab w:val="left" w:pos="79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3    Материально-техническое обеспечение.                 15 стр.</w:t>
      </w:r>
    </w:p>
    <w:p>
      <w:pPr>
        <w:pStyle w:val="Msonormalcxspmiddle"/>
        <w:tabs>
          <w:tab w:val="clear" w:pos="708"/>
          <w:tab w:val="left" w:pos="567" w:leader="none"/>
          <w:tab w:val="left" w:pos="79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4   Финансовое обеспечение.                                           16 -18стр.</w:t>
      </w:r>
    </w:p>
    <w:p>
      <w:pPr>
        <w:pStyle w:val="Textbody1"/>
        <w:tabs>
          <w:tab w:val="clear" w:pos="708"/>
          <w:tab w:val="left" w:pos="567" w:leader="none"/>
          <w:tab w:val="left" w:pos="7977" w:leader="none"/>
        </w:tabs>
        <w:spacing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5    Кадровое  обеспечение программы.                       18-19 стр.</w:t>
      </w:r>
    </w:p>
    <w:p>
      <w:pPr>
        <w:pStyle w:val="Textbody1"/>
        <w:tabs>
          <w:tab w:val="clear" w:pos="708"/>
          <w:tab w:val="left" w:pos="567" w:leader="none"/>
          <w:tab w:val="left" w:pos="7977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7977" w:leader="none"/>
        </w:tabs>
        <w:spacing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Факторы риска                                                                       19 стр.</w:t>
      </w:r>
    </w:p>
    <w:p>
      <w:pPr>
        <w:pStyle w:val="Msonormalcxspmiddle"/>
        <w:tabs>
          <w:tab w:val="clear" w:pos="708"/>
          <w:tab w:val="left" w:pos="7977" w:leader="none"/>
        </w:tabs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и критерии их оценки.               20 стр.</w:t>
      </w:r>
    </w:p>
    <w:p>
      <w:pPr>
        <w:pStyle w:val="Msonormalcxspmiddle"/>
        <w:tabs>
          <w:tab w:val="clear" w:pos="708"/>
          <w:tab w:val="left" w:pos="7977" w:leader="none"/>
        </w:tabs>
        <w:rPr/>
      </w:pPr>
      <w:r>
        <w:rPr>
          <w:sz w:val="28"/>
          <w:szCs w:val="28"/>
        </w:rPr>
        <w:t>11. Мониторинг реализации программы.                                21-24 стр.</w:t>
      </w:r>
    </w:p>
    <w:p>
      <w:pPr>
        <w:pStyle w:val="Msonormalcxspmiddle"/>
        <w:tabs>
          <w:tab w:val="clear" w:pos="708"/>
          <w:tab w:val="left" w:pos="7977" w:leader="none"/>
        </w:tabs>
        <w:rPr>
          <w:sz w:val="28"/>
          <w:szCs w:val="28"/>
        </w:rPr>
      </w:pPr>
      <w:r>
        <w:rPr>
          <w:sz w:val="28"/>
          <w:szCs w:val="28"/>
        </w:rPr>
        <w:t>12. Список литературы и источники.                                      25  стр.</w:t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 Приложение                                                                        26  стр.</w:t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0.1 Легенда, план работы 1 смены                                  26-28  стр.</w:t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0.2 Легенда, план работы 2 смены                                  29 - 31 стр.</w:t>
      </w:r>
    </w:p>
    <w:p>
      <w:pPr>
        <w:pStyle w:val="Normal"/>
        <w:tabs>
          <w:tab w:val="clear" w:pos="708"/>
          <w:tab w:val="left" w:pos="7977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0.3 Режим дня                                                                   32 стр.</w:t>
      </w:r>
    </w:p>
    <w:p>
      <w:pPr>
        <w:pStyle w:val="Normal"/>
        <w:tabs>
          <w:tab w:val="clear" w:pos="708"/>
          <w:tab w:val="left" w:pos="7977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0.4 Анкеты                                                                       33-35 стр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Паспорт программы (информационная карта программы)</w:t>
      </w:r>
    </w:p>
    <w:tbl>
      <w:tblPr>
        <w:tblW w:w="103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7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тского оздоровительного лагеря с дневным пребыванием  МАОУ «СОШ № 1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е надежды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здоровления, развития духовных, творческих и физических потенциалов личности детей и подростков через формирование гражданской позиции ребе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МАОУ «СОШ №1» г. Заводоуковска в возраст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6 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250 человек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– 15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ртивно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угово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ллектуально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атриотическо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ое,  волонтёр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едусматривает своеобразную игровую модель, которая основана на легенде лагеря, на основе сюжетно-ролевой игры 1 смен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надежды» 2 смена – «Мир вокруг нас». Особое внимание уделяется формированию ЗОЖ и развитию  досуговой деятельности. Программа направлена на удовлетворение интересов и потребностей воспитанников, развитие творчества, проявление собственных способностей и талантов, обретение друзей и единомышленников, возможность ощутить себя взрослым, на равных с ними решать серьезные и важные пробл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здоровление, формирование потребности у детей и подростков в ЗО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граждан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озора на основе дополнительных знаний, навыков 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лидерских качеств, способствующих оптимальной адаптации детей в окружающем социум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автора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 образования администрация Заводоуков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ниципальное автономное общеобразовательное учреждение Заводоуковского городского округа «Заводоуков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ОУ «СОШ  № 1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, автор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ой ул., д. 17, Заводоуковск г., Тюменская область, 627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 (34542)  2-17-93, 6-04-51, 2-19-84, E-mail 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l1@xak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42171738, ОГРН 1027201592307, ИНН/КПП 7215005650/72150100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Николаевна Саяпина, заместитель директора  по учебно-воспитательной работе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Николаевна Половникова, педагог-организатор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Вайнбендер, директор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(34542)  2-17-93, 6-04-51, 2-19-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shcool1@xaker.r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опыт реализации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программы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13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 2014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продукты питания-(1реб в день*133 р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программные мероприятия- 135088руб. 00 коп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продукты питания. (1реб в день*133 р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программные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053руб. 00 ко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торов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 образования администрация Заводоуковского городск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автономное общеобразовательное учреждение Заводоуковского городского округа Заводоуковская средняя общеобразовательная школа № 1»  </w:t>
      </w:r>
      <w:r>
        <w:rPr>
          <w:rFonts w:cs="Times New Roman" w:ascii="Times New Roman" w:hAnsi="Times New Roman"/>
          <w:sz w:val="28"/>
          <w:szCs w:val="28"/>
        </w:rPr>
        <w:t>(МАОУ «СОШ  № 1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воспитательной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рганизато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, 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цессе модернизации российского образования большое значение приобретает поиск новых подходов в воспитании подрастающего поколения, в формировании свободной и гармоничной личности. Особенно актуально звучит сегодня тема организации досуга детей и подростков, в том числе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активного отдыха, укрепления здоровья и повышения спортивного мастерства, творческого развития детей и подростков при МАОУ «СОШ №1» г. Заводоуковска ежегодно функционирует летний оздоровительный лагерь дневного пребывания (далее лагерь) детей и подростков. Программа лагеря предусматривает комплекс условий и мероприятий, обеспечивающих формирование гражданской ответственности и правового самосознания, инициативности, способности к успешной социализации в обществе,  восстановление и укрепление здоровья средствами физической культуры, закаливания, полноценного питания, благоприятного психологического клим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мы хотим, чтобы наши дети были здоровыми, развитыми, культурными, заботливыми, мы должны создать нравственно здоровые условия в микросоциуме, где бы дети получали наглядный пример добропорядочных отношений. Для приобретения опыта социального поведения необходимы знания социальных норм и допустимых моделей поведения, навыки и привычки правильного поведения (особенно необходимо это детям и подросткам «группы риска»). Такие навыки вырабатываются при личном и деятельном участии детей в социально значимых и творческих делах совместно с друзьями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снова летнего оздоровительного лагеря -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. Игра - сфера сотрудничества, содружества и сотворчества детей и взрослых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играх дети копируют профессиональные, социальные и ролевые отношения людей. Сюжеты их игр – это подлинная окружающая действительность с элементами романтики, риска, сопереживания. Дети любят конструировать ролевые игры «в фокусе возмущения среды», где  новизна впечатлений соединяется с опасностями, погоней, поисками. Поскольку детская инициатива активно проявляется именно в комплексных играх, включающих разного рода творческие задания и действия, педагогическим коллекти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разработке данной программы за основу была взята сюжетно-ролевая игр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лимпийские надежды</w:t>
      </w:r>
      <w:r>
        <w:rPr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приложение 1).</w:t>
      </w:r>
      <w:r>
        <w:rPr>
          <w:rFonts w:cs="Times New Roman" w:ascii="Times New Roman" w:hAnsi="Times New Roman"/>
          <w:sz w:val="28"/>
          <w:szCs w:val="28"/>
        </w:rPr>
        <w:tab/>
        <w:t>Игра имеет единый сюжет, регулирующий гражданское,  спортивное, творческое, экологическое, коммуникативное самовыражени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оздоровления, развития духовных, творческих и физических потенциалов личности детей и подростков через формирование гражданской позици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 мероприятий, направленных на развитие физических возможностей и физического здоровья детей через спортивные конкурсы и состяз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-гражданские качества  через участие в  конкурсах, беседах, встречах с ветеранами, тимуровской, волонтёрской 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бережное отношение к окружающей среде через экскурсии, конкурсы, КТ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навыки ребенка, дружеские взаимоотношения между всеми участниками программы,  направленные на активизацию творческой деятельности детей, развитие  интереса к культурному  наслед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рограммы.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Каникулы! Это особый мир, где правят фантазия, игра, радость, торжество, веселье. Ребята узнают много интересного о быте, традициях Земли Русской. Станут участниками праздников, проявят свою физическую подготовку, раскроют творческие, интеллектуальные способности. Для эффективной  работы в лагере активно используются:</w:t>
      </w:r>
    </w:p>
    <w:p>
      <w:pPr>
        <w:pStyle w:val="Msonormalcxspmiddle"/>
        <w:numPr>
          <w:ilvl w:val="1"/>
          <w:numId w:val="15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Метод  КТД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Msonormalcxspmiddle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л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Msonormalcxspmiddle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ллективное дело</w:t>
      </w:r>
      <w:r>
        <w:rPr>
          <w:sz w:val="28"/>
          <w:szCs w:val="28"/>
        </w:rPr>
        <w:t xml:space="preserve"> 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Msonormalcxspmiddle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ллективно-творческое дел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ТД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Msonormalcxspmiddl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иды КТД:</w:t>
      </w:r>
    </w:p>
    <w:p>
      <w:pPr>
        <w:pStyle w:val="Msonormalcxspmiddle"/>
        <w:numPr>
          <w:ilvl w:val="0"/>
          <w:numId w:val="32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дела (метод взаимодействия)</w:t>
      </w:r>
    </w:p>
    <w:p>
      <w:pPr>
        <w:pStyle w:val="Msonormalcxspmiddle"/>
        <w:numPr>
          <w:ilvl w:val="0"/>
          <w:numId w:val="17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 дела (беседы, лекции и др.)</w:t>
      </w:r>
    </w:p>
    <w:p>
      <w:pPr>
        <w:pStyle w:val="Msonormalcxspmiddle"/>
        <w:numPr>
          <w:ilvl w:val="0"/>
          <w:numId w:val="7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дела (познавательные игры: ребёнок должен </w:t>
      </w:r>
    </w:p>
    <w:p>
      <w:pPr>
        <w:pStyle w:val="Msonormalcxspmiddl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ть,   как можно больше об окружающем мире)</w:t>
      </w:r>
    </w:p>
    <w:p>
      <w:pPr>
        <w:pStyle w:val="Msonormalcxspmiddle"/>
        <w:numPr>
          <w:ilvl w:val="0"/>
          <w:numId w:val="7"/>
        </w:numPr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дела (способствовать развитию трудовых навыков)</w:t>
      </w:r>
    </w:p>
    <w:p>
      <w:pPr>
        <w:pStyle w:val="Msonormalcxspmiddle"/>
        <w:numPr>
          <w:ilvl w:val="0"/>
          <w:numId w:val="7"/>
        </w:numPr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ела (творчество: рисование, оформление)</w:t>
      </w:r>
    </w:p>
    <w:p>
      <w:pPr>
        <w:pStyle w:val="Msonormalcxspmiddle"/>
        <w:numPr>
          <w:ilvl w:val="0"/>
          <w:numId w:val="7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ела (зарядки, Веселые старты, комический футбол     и др.)</w:t>
      </w:r>
    </w:p>
    <w:p>
      <w:pPr>
        <w:pStyle w:val="Msonormalcxspmiddl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1"/>
          <w:numId w:val="15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самоуправления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Msonormalcxsplast"/>
        <w:numPr>
          <w:ilvl w:val="1"/>
          <w:numId w:val="15"/>
        </w:numPr>
        <w:spacing w:before="0" w:after="0"/>
        <w:contextualSpacing/>
        <w:rPr/>
      </w:pPr>
      <w:r>
        <w:rPr>
          <w:b/>
          <w:sz w:val="28"/>
          <w:szCs w:val="28"/>
        </w:rPr>
        <w:t>Психолого-педагогическое сопровождение сме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сихолого – педагогического сопровождения:</w:t>
      </w:r>
    </w:p>
    <w:p>
      <w:pPr>
        <w:pStyle w:val="Msonormalcxspmiddle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;</w:t>
      </w:r>
    </w:p>
    <w:p>
      <w:pPr>
        <w:pStyle w:val="Msonormalcxspmiddle"/>
        <w:numPr>
          <w:ilvl w:val="0"/>
          <w:numId w:val="18"/>
        </w:numPr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;</w:t>
      </w:r>
    </w:p>
    <w:p>
      <w:pPr>
        <w:pStyle w:val="Msonormalcxspmiddle"/>
        <w:numPr>
          <w:ilvl w:val="0"/>
          <w:numId w:val="18"/>
        </w:numPr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й</w:t>
      </w:r>
    </w:p>
    <w:p>
      <w:pPr>
        <w:pStyle w:val="Msonormalcxsplast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Msonormalcxspmiddle"/>
        <w:numPr>
          <w:ilvl w:val="0"/>
          <w:numId w:val="19"/>
        </w:numPr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Msonormalcxspmiddle"/>
        <w:numPr>
          <w:ilvl w:val="0"/>
          <w:numId w:val="19"/>
        </w:numPr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Msonormalcxspmiddle"/>
        <w:numPr>
          <w:ilvl w:val="0"/>
          <w:numId w:val="19"/>
        </w:numPr>
        <w:spacing w:before="0" w:after="280"/>
        <w:ind w:left="993" w:hanging="284"/>
        <w:rPr>
          <w:sz w:val="28"/>
          <w:szCs w:val="28"/>
        </w:rPr>
      </w:pPr>
      <w:r>
        <w:rPr>
          <w:sz w:val="28"/>
          <w:szCs w:val="28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Msonormalcxsplast"/>
        <w:numPr>
          <w:ilvl w:val="0"/>
          <w:numId w:val="19"/>
        </w:numPr>
        <w:spacing w:before="0" w:after="280"/>
        <w:ind w:left="993" w:hanging="284"/>
        <w:rPr>
          <w:sz w:val="28"/>
          <w:szCs w:val="28"/>
        </w:rPr>
      </w:pPr>
      <w:r>
        <w:rPr>
          <w:sz w:val="28"/>
          <w:szCs w:val="28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 - ценностных ориентаций и установок в общении и поведении.</w:t>
      </w:r>
    </w:p>
    <w:p>
      <w:pPr>
        <w:pStyle w:val="Msonormalcxsplast"/>
        <w:spacing w:before="280" w:after="28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280" w:after="28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Сроки действия программы</w:t>
      </w:r>
      <w:r>
        <w:rPr>
          <w:sz w:val="28"/>
          <w:szCs w:val="28"/>
        </w:rPr>
        <w:t>: июнь – июль 2014 г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30.05.2014  - 25.06.2014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30.06.2014 – 23.07.2014</w:t>
      </w:r>
    </w:p>
    <w:p>
      <w:pPr>
        <w:pStyle w:val="Msonormalcxsplast"/>
        <w:spacing w:before="280" w:after="28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sz w:val="28"/>
          <w:szCs w:val="28"/>
        </w:rPr>
        <w:t>обучающиеся МАОУ «СОШ №1» в возрасте от 6 до 16 лет, (дети социально благополучной категории, дети из многодетных семей, дети «Группы риска», малообеспеченные, дети из неполных семей, дети, находящиеся в трудной жизненной ситуации, дети-инвалиды, дети, оставшиеся без попечения родителей, дети социально – незащищённых категорий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56885" cy="518223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4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 детского оздоровительного лагеря с дневным пребыванием осуществляется в режиме пребывания детей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.30 до 17.30 часов, с обязательной организацией дневного сна для детей в возрасте до 10 лет и 3-разового питания (завтрак, обед, полдник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both"/>
        <w:rPr/>
      </w:pPr>
      <w:r>
        <w:rPr/>
        <w:t>Рекомендуется организация дневного сна и для других возрастных групп детей и подрост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режима д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30 до 1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детей, утренняя зарядка на свежем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 с поднятием государственного фла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- 11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оллективно-творческих дел,  экскурсий, музыкальная минутка, подвижные игры,  кружки, викторины, конкурсы, празд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- 12.00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е  процедуры: занятия физкультурой, прогулки, подвижные игры, спортивные соревн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: воздушные ванны, солнечные ванны, водные процед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- 13.00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4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дневному с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– 14.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 час (дети 6-10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час, занятия по интерес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5.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по интересам: настольные игры, просмотр видео филь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 - 16.0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 – 16.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плану отрядов, работа кружков, подвижные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- 16.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, уход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50 – 17.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Msonormalcxspmiddle"/>
        <w:tabs>
          <w:tab w:val="clear" w:pos="708"/>
          <w:tab w:val="left" w:pos="2160" w:leader="none"/>
        </w:tabs>
        <w:spacing w:before="280" w:after="280"/>
        <w:ind w:left="21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дуль.</w:t>
      </w:r>
    </w:p>
    <w:p>
      <w:pPr>
        <w:pStyle w:val="Msonormalcxspmiddle"/>
        <w:spacing w:before="280" w:after="28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Msonormalcxspmiddle"/>
        <w:numPr>
          <w:ilvl w:val="0"/>
          <w:numId w:val="20"/>
        </w:numPr>
        <w:spacing w:before="28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Msonormalcxspmiddle"/>
        <w:numPr>
          <w:ilvl w:val="0"/>
          <w:numId w:val="20"/>
        </w:numPr>
        <w:spacing w:before="0" w:after="28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Msonormalcxspmiddle"/>
        <w:numPr>
          <w:ilvl w:val="0"/>
          <w:numId w:val="20"/>
        </w:numPr>
        <w:spacing w:before="0" w:after="28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Msonormalcxspmiddle"/>
        <w:numPr>
          <w:ilvl w:val="0"/>
          <w:numId w:val="20"/>
        </w:numPr>
        <w:spacing w:before="0" w:after="28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Msonormalcxspmiddle"/>
        <w:numPr>
          <w:ilvl w:val="0"/>
          <w:numId w:val="20"/>
        </w:numPr>
        <w:spacing w:before="0" w:after="28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Msonormalcxspmiddle"/>
        <w:numPr>
          <w:ilvl w:val="0"/>
          <w:numId w:val="20"/>
        </w:numPr>
        <w:spacing w:before="0" w:after="28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.</w:t>
      </w:r>
    </w:p>
    <w:p>
      <w:pPr>
        <w:pStyle w:val="Msonormalcxspmiddle"/>
        <w:numPr>
          <w:ilvl w:val="0"/>
          <w:numId w:val="20"/>
        </w:numPr>
        <w:spacing w:before="0" w:after="28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2160" w:leader="none"/>
        </w:tabs>
        <w:spacing w:before="280" w:after="280"/>
        <w:ind w:left="21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модуль.</w:t>
      </w:r>
    </w:p>
    <w:p>
      <w:pPr>
        <w:pStyle w:val="Msonormalcxspmiddle"/>
        <w:spacing w:before="280" w:after="0"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Msonormalcxspmiddle"/>
        <w:numPr>
          <w:ilvl w:val="0"/>
          <w:numId w:val="21"/>
        </w:numPr>
        <w:spacing w:before="280" w:after="280"/>
        <w:ind w:left="1134" w:hanging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Msonormalcxspmiddl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Msonormalcxspmiddle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и Базарного (массажные коврики);</w:t>
      </w:r>
    </w:p>
    <w:p>
      <w:pPr>
        <w:pStyle w:val="Msonormalcxspmiddle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;</w:t>
      </w:r>
    </w:p>
    <w:p>
      <w:pPr>
        <w:pStyle w:val="Msonormalcxspmiddle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Msonormalcxspmiddle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Msonormalcxspmiddle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Msonormalcxspmiddle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.</w:t>
      </w:r>
    </w:p>
    <w:p>
      <w:pPr>
        <w:pStyle w:val="Msonormalcxspmiddle"/>
        <w:tabs>
          <w:tab w:val="clear" w:pos="708"/>
          <w:tab w:val="left" w:pos="1418" w:leader="none"/>
        </w:tabs>
        <w:spacing w:before="280" w:after="28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портивный  модуль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Msonormalcxspmiddle"/>
        <w:numPr>
          <w:ilvl w:val="0"/>
          <w:numId w:val="23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Msonormalcxspmiddle"/>
        <w:numPr>
          <w:ilvl w:val="0"/>
          <w:numId w:val="2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Msonormalcxspmiddle"/>
        <w:numPr>
          <w:ilvl w:val="0"/>
          <w:numId w:val="2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Msonormalcxspmiddle"/>
        <w:numPr>
          <w:ilvl w:val="0"/>
          <w:numId w:val="2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Msonormalcxspmiddle"/>
        <w:numPr>
          <w:ilvl w:val="0"/>
          <w:numId w:val="2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инструктора по физической культуре и спорту.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модуль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Msonormalcxspmiddle"/>
        <w:numPr>
          <w:ilvl w:val="0"/>
          <w:numId w:val="24"/>
        </w:numPr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Msonormalcxspmiddle"/>
        <w:numPr>
          <w:ilvl w:val="0"/>
          <w:numId w:val="24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мероприятиях;</w:t>
      </w:r>
    </w:p>
    <w:p>
      <w:pPr>
        <w:pStyle w:val="Msonormalcxspmiddle"/>
        <w:numPr>
          <w:ilvl w:val="0"/>
          <w:numId w:val="24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Msonormalcxspmiddle"/>
        <w:numPr>
          <w:ilvl w:val="0"/>
          <w:numId w:val="24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Msonormalcxspmiddle"/>
        <w:numPr>
          <w:ilvl w:val="0"/>
          <w:numId w:val="24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библиотеки города;</w:t>
      </w:r>
    </w:p>
    <w:p>
      <w:pPr>
        <w:pStyle w:val="Msonormalcxspmiddle"/>
        <w:numPr>
          <w:ilvl w:val="0"/>
          <w:numId w:val="24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Msonormalcxspmiddle"/>
        <w:numPr>
          <w:ilvl w:val="0"/>
          <w:numId w:val="24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ий модуль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Msonormalcxspmiddle"/>
        <w:numPr>
          <w:ilvl w:val="0"/>
          <w:numId w:val="25"/>
        </w:numPr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раеведческого музея;</w:t>
      </w:r>
    </w:p>
    <w:p>
      <w:pPr>
        <w:pStyle w:val="Msonormalcxspmiddle"/>
        <w:numPr>
          <w:ilvl w:val="0"/>
          <w:numId w:val="25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ьной музейной комнаты;</w:t>
      </w:r>
    </w:p>
    <w:p>
      <w:pPr>
        <w:pStyle w:val="Msonormalcxspmiddle"/>
        <w:numPr>
          <w:ilvl w:val="0"/>
          <w:numId w:val="25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Msonormalcxspmiddle"/>
        <w:numPr>
          <w:ilvl w:val="0"/>
          <w:numId w:val="25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городу;</w:t>
      </w:r>
    </w:p>
    <w:p>
      <w:pPr>
        <w:pStyle w:val="Msonormalcxspmiddle"/>
        <w:numPr>
          <w:ilvl w:val="0"/>
          <w:numId w:val="25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уровская деятельность;</w:t>
      </w:r>
    </w:p>
    <w:p>
      <w:pPr>
        <w:pStyle w:val="Msonormalcxspmiddle"/>
        <w:numPr>
          <w:ilvl w:val="0"/>
          <w:numId w:val="25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ая деятельность.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кологический модуль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Msonormalcxspmiddle"/>
        <w:numPr>
          <w:ilvl w:val="0"/>
          <w:numId w:val="26"/>
        </w:numPr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ироду;</w:t>
      </w:r>
    </w:p>
    <w:p>
      <w:pPr>
        <w:pStyle w:val="Msonormalcxspmiddle"/>
        <w:numPr>
          <w:ilvl w:val="0"/>
          <w:numId w:val="26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Msonormalcxspmiddle"/>
        <w:numPr>
          <w:ilvl w:val="0"/>
          <w:numId w:val="26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аря школы;</w:t>
      </w:r>
    </w:p>
    <w:p>
      <w:pPr>
        <w:pStyle w:val="Msonormalcxspmiddle"/>
        <w:numPr>
          <w:ilvl w:val="0"/>
          <w:numId w:val="26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Msonormalcxspmiddle"/>
        <w:numPr>
          <w:ilvl w:val="0"/>
          <w:numId w:val="26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модуль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ы работы:</w:t>
      </w:r>
    </w:p>
    <w:p>
      <w:pPr>
        <w:pStyle w:val="Msonormalcxspmiddle"/>
        <w:numPr>
          <w:ilvl w:val="0"/>
          <w:numId w:val="27"/>
        </w:numPr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;</w:t>
      </w:r>
    </w:p>
    <w:p>
      <w:pPr>
        <w:pStyle w:val="Msonormalcxspmiddle"/>
        <w:numPr>
          <w:ilvl w:val="0"/>
          <w:numId w:val="27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;</w:t>
      </w:r>
    </w:p>
    <w:p>
      <w:pPr>
        <w:pStyle w:val="Msonormalcxspmiddle"/>
        <w:numPr>
          <w:ilvl w:val="0"/>
          <w:numId w:val="27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Msonormalcxspmiddle"/>
        <w:numPr>
          <w:ilvl w:val="0"/>
          <w:numId w:val="27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Msonormalcxspmiddle"/>
        <w:numPr>
          <w:ilvl w:val="0"/>
          <w:numId w:val="27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Msonormalcxspmiddle"/>
        <w:numPr>
          <w:ilvl w:val="0"/>
          <w:numId w:val="27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Msonormalcxspmiddle"/>
        <w:numPr>
          <w:ilvl w:val="0"/>
          <w:numId w:val="27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Msonormalcxspmiddle"/>
        <w:numPr>
          <w:ilvl w:val="0"/>
          <w:numId w:val="27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Научно – методическое обеспечение.</w:t>
      </w:r>
    </w:p>
    <w:p>
      <w:pPr>
        <w:pStyle w:val="Textbody1"/>
        <w:tabs>
          <w:tab w:val="clear" w:pos="708"/>
          <w:tab w:val="left" w:pos="1852" w:leader="none"/>
        </w:tabs>
        <w:spacing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правовые услов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. № 273 – ФЗ «Об образовании РФ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 – ФЗ « Об основных гарантиях прав ребенка в Российской Федераци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. №120 – 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анитарно-эпидемологические требования к условиям и организации обучения в общеобразовательных учреждениях» СанПиН 2.4.2.282. -10, утвержденные Постановлением Главного государственного санитарного врача Российской Федерации от 29 декабря 2010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8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е требования к устройству, содержанию и организации режима в  оздоровительных учреждениях с дневным пребыванием детей  в период каникул» СанПиН 2.4.4.2599 -10, утвержденные Постановленим Главного государственного санитарного врача Российской Федерации от «19» апреля 2010г. 2010г.  № 2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Тюменской области от  27 декабря 2013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71 – рп  «Об организации  детской оздоровительной кампании в Тюменской области в 2014 году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юменской области от  7 июня 2010г. № 160 – п Об утверждении положения об организации в Тюменской области детских оздаровительных лагерей с дневным пребыванием ( в ред. Постановления Правительства Тюменской области от 13.08. 2010 №227 –п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АОУ «СОШ №1» г. Заводоуков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детском оздоровительном  лагере с дневным пребыва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внутреннего распорядка </w:t>
      </w:r>
      <w:r>
        <w:rPr>
          <w:rFonts w:cs="Times New Roman" w:ascii="Times New Roman" w:hAnsi="Times New Roman"/>
          <w:sz w:val="28"/>
          <w:szCs w:val="28"/>
        </w:rPr>
        <w:t>детского оздоровительного  лагеря с дневным пребыванием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и проведению экскурси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- заключение приемки лагер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.</w:t>
      </w:r>
    </w:p>
    <w:p>
      <w:pPr>
        <w:pStyle w:val="Textbodycxspmiddle"/>
        <w:tabs>
          <w:tab w:val="clear" w:pos="708"/>
          <w:tab w:val="left" w:pos="1852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условия предусматривают:</w:t>
      </w:r>
    </w:p>
    <w:p>
      <w:pPr>
        <w:pStyle w:val="Textbodycxsplast"/>
        <w:numPr>
          <w:ilvl w:val="0"/>
          <w:numId w:val="16"/>
        </w:numPr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Msonormalcxspmiddle"/>
        <w:numPr>
          <w:ilvl w:val="0"/>
          <w:numId w:val="1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Msonormalcxspmiddle"/>
        <w:numPr>
          <w:ilvl w:val="0"/>
          <w:numId w:val="15"/>
        </w:numPr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Msonormalcxspmiddle"/>
        <w:numPr>
          <w:ilvl w:val="0"/>
          <w:numId w:val="15"/>
        </w:numPr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Msonormalcxspmiddle"/>
        <w:numPr>
          <w:ilvl w:val="0"/>
          <w:numId w:val="15"/>
        </w:numPr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Msonormalcxspmiddle"/>
        <w:numPr>
          <w:ilvl w:val="0"/>
          <w:numId w:val="15"/>
        </w:numPr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</w:t>
      </w:r>
    </w:p>
    <w:p>
      <w:pPr>
        <w:pStyle w:val="Msonormalcxspmiddle"/>
        <w:numPr>
          <w:ilvl w:val="0"/>
          <w:numId w:val="15"/>
        </w:numPr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отряде и в лагере</w:t>
      </w:r>
    </w:p>
    <w:p>
      <w:pPr>
        <w:pStyle w:val="Msonormalcxspmiddle"/>
        <w:numPr>
          <w:ilvl w:val="0"/>
          <w:numId w:val="15"/>
        </w:numPr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ические условия:</w:t>
      </w:r>
    </w:p>
    <w:p>
      <w:pPr>
        <w:pStyle w:val="Textbodycxspmiddle"/>
        <w:numPr>
          <w:ilvl w:val="0"/>
          <w:numId w:val="15"/>
        </w:numPr>
        <w:spacing w:before="28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</w:r>
    </w:p>
    <w:p>
      <w:pPr>
        <w:pStyle w:val="Textbodycxspmiddle"/>
        <w:numPr>
          <w:ilvl w:val="0"/>
          <w:numId w:val="15"/>
        </w:numPr>
        <w:spacing w:before="28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Textbodycxspmiddle"/>
        <w:numPr>
          <w:ilvl w:val="0"/>
          <w:numId w:val="15"/>
        </w:numPr>
        <w:spacing w:before="28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ства и взаимосвязи управления самоуправления;</w:t>
      </w:r>
    </w:p>
    <w:p>
      <w:pPr>
        <w:pStyle w:val="Textbodycxspmiddle"/>
        <w:numPr>
          <w:ilvl w:val="0"/>
          <w:numId w:val="15"/>
        </w:numPr>
        <w:spacing w:before="28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cxspmiddle"/>
        <w:numPr>
          <w:ilvl w:val="0"/>
          <w:numId w:val="15"/>
        </w:numPr>
        <w:spacing w:before="28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мены  реализуется в несколько этапов:</w:t>
      </w:r>
    </w:p>
    <w:p>
      <w:pPr>
        <w:pStyle w:val="Heading9"/>
        <w:keepNext w:val="true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.</w:t>
      </w:r>
    </w:p>
    <w:p>
      <w:pPr>
        <w:pStyle w:val="Msonormalcxsplast"/>
        <w:jc w:val="both"/>
        <w:rPr/>
      </w:pPr>
      <w:r>
        <w:rPr>
          <w:sz w:val="28"/>
          <w:szCs w:val="28"/>
        </w:rPr>
        <w:t>Этот этап характеризуется тем, что за 3 месяца до открытия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8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по подготовке школы к летнему сезону;</w:t>
      </w:r>
    </w:p>
    <w:p>
      <w:pPr>
        <w:pStyle w:val="Msobodytextindentcxspmiddle"/>
        <w:numPr>
          <w:ilvl w:val="0"/>
          <w:numId w:val="28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Msobodytextindentcxsplast"/>
        <w:numPr>
          <w:ilvl w:val="0"/>
          <w:numId w:val="28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 лагеря 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Msonormalcxspmiddle"/>
        <w:numPr>
          <w:ilvl w:val="0"/>
          <w:numId w:val="28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Msonormalcxspmiddle"/>
        <w:numPr>
          <w:ilvl w:val="0"/>
          <w:numId w:val="28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 положения, должностные обязанности, инструкции т.д.)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2. Организационный этап смены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29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"/>
        <w:numPr>
          <w:ilvl w:val="0"/>
          <w:numId w:val="29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запуск программы «Олимпийские надежды»;</w:t>
      </w:r>
    </w:p>
    <w:p>
      <w:pPr>
        <w:pStyle w:val="Msobodytextindent2cxspmiddle"/>
        <w:numPr>
          <w:ilvl w:val="0"/>
          <w:numId w:val="29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Msobodytextindent2cxspmiddle"/>
        <w:numPr>
          <w:ilvl w:val="0"/>
          <w:numId w:val="29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Msobodytextindent2cxspmiddl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2cxspmiddle"/>
        <w:spacing w:before="0" w:after="0"/>
        <w:ind w:left="144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 Основной этап смены</w:t>
      </w:r>
    </w:p>
    <w:p>
      <w:pPr>
        <w:pStyle w:val="Msobodytextindent2cxspmiddle"/>
        <w:spacing w:before="0" w:after="0"/>
        <w:ind w:left="720" w:hanging="0"/>
        <w:contextualSpacing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Msobodytextindent2cxspmiddl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3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3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Msobodytextindent2cxspmiddl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4.  Заключительный этап смены</w:t>
      </w:r>
      <w:r>
        <w:rPr>
          <w:sz w:val="28"/>
          <w:szCs w:val="28"/>
        </w:rPr>
        <w:t>.</w:t>
      </w:r>
    </w:p>
    <w:p>
      <w:pPr>
        <w:pStyle w:val="Msobodytextindent2cxspmiddl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31"/>
        </w:numPr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31"/>
        </w:numPr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last"/>
        <w:numPr>
          <w:ilvl w:val="0"/>
          <w:numId w:val="31"/>
        </w:numPr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Msobodytextindent2cxsplast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bodytextindent2cxsplas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 Мотивационное обеспечение</w:t>
      </w:r>
    </w:p>
    <w:p>
      <w:pPr>
        <w:pStyle w:val="Msobodytextindent2cxsplast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</w:t>
      </w:r>
    </w:p>
    <w:p>
      <w:pPr>
        <w:pStyle w:val="Msobodytextindent2cxsplast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Msobodytextindent2cxspla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тие навыков взаимодействия в детском коллективе</w:t>
      </w:r>
    </w:p>
    <w:p>
      <w:pPr>
        <w:pStyle w:val="Msobodytextindent2cxsplast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способностей</w:t>
      </w:r>
    </w:p>
    <w:p>
      <w:pPr>
        <w:pStyle w:val="Msobodytextindent2cxsplast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.</w:t>
      </w:r>
    </w:p>
    <w:p>
      <w:pPr>
        <w:pStyle w:val="Textbody1"/>
        <w:tabs>
          <w:tab w:val="clear" w:pos="708"/>
          <w:tab w:val="left" w:pos="142" w:leader="none"/>
        </w:tabs>
        <w:spacing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3 Материально-технические условия предусматривают: </w:t>
      </w:r>
    </w:p>
    <w:p>
      <w:pPr>
        <w:pStyle w:val="Textbodycxspmiddle"/>
        <w:spacing w:before="28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за счет, средств местного бюджета.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портивный зал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спортивный зал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ерный зал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музейная комната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площадка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площадка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психологической разгрузки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О;</w:t>
      </w:r>
    </w:p>
    <w:p>
      <w:pPr>
        <w:pStyle w:val="Textbodycxspmiddle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cxsplast"/>
        <w:numPr>
          <w:ilvl w:val="0"/>
          <w:numId w:val="13"/>
        </w:numPr>
        <w:spacing w:before="280" w:after="0"/>
        <w:ind w:left="114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тека, фонограммы;</w:t>
      </w:r>
    </w:p>
    <w:p>
      <w:pPr>
        <w:pStyle w:val="Msonormalcxspmiddle"/>
        <w:numPr>
          <w:ilvl w:val="0"/>
          <w:numId w:val="13"/>
        </w:numPr>
        <w:spacing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Msonormalcxspmiddle"/>
        <w:numPr>
          <w:ilvl w:val="0"/>
          <w:numId w:val="13"/>
        </w:numPr>
        <w:spacing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Msonormalcxspmiddle"/>
        <w:numPr>
          <w:ilvl w:val="0"/>
          <w:numId w:val="13"/>
        </w:numPr>
        <w:spacing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Msonormalcxspmiddle"/>
        <w:spacing w:before="280" w:after="280"/>
        <w:ind w:left="11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4  Финансовое обеспечение.</w:t>
      </w:r>
    </w:p>
    <w:p>
      <w:pPr>
        <w:pStyle w:val="Style17"/>
        <w:tabs>
          <w:tab w:val="clear" w:pos="708"/>
          <w:tab w:val="left" w:pos="0" w:leader="none"/>
          <w:tab w:val="left" w:pos="9356" w:leader="none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ходы на продукты питания  на 1 ребёнка в день 133 руб.00 коп</w:t>
      </w:r>
    </w:p>
    <w:p>
      <w:pPr>
        <w:pStyle w:val="Style17"/>
        <w:tabs>
          <w:tab w:val="clear" w:pos="708"/>
          <w:tab w:val="left" w:pos="0" w:leader="none"/>
          <w:tab w:val="left" w:pos="93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- смена – 250*133= 33250 руб.00 коп.</w:t>
      </w:r>
    </w:p>
    <w:p>
      <w:pPr>
        <w:pStyle w:val="Style17"/>
        <w:tabs>
          <w:tab w:val="clear" w:pos="708"/>
          <w:tab w:val="left" w:pos="0" w:leader="none"/>
          <w:tab w:val="left" w:pos="93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смена – 150*133 =19950руб.00 коп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ходы на программные мероприятия  540 руб 35 коп. на 1 ребёнка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1 смена = 135088руб. 00 коп.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2 смена = 81053</w:t>
      </w:r>
      <w:r>
        <w:rPr/>
        <w:t>руб. 00 ко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1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1" w:firstLine="248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расходов и расчет плат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уется 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конкурсы «Ярмарка ид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ы 30 шт. х 2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20 шт. х 2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    100 х17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 200 шт. х 1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и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 х1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к открытия  «Олимпийски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ллектуальные конкурсы и викторины в от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 «Поле чуд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Защита времён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ытие сме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аздничный конце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увениры, приз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мага для прин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ная бума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шт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Юный архитектор» (строительство дома из бума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За здоровый образ жи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Минута сл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бумага для прин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пачек х 20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ы 100 шт. х 15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40 х 10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100 х 15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30  уп. х 10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30 х 2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  100шт х5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30 шт х1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и 100 шт х1,1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тешествие по страницам сказок  А.С. Пуши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инсценировок «Сказки бабушки Ар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леющая бумага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уп. Х 5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  50уп. х 2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   30 х 20,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Самый фантастический   про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Защита эмб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   30х5,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ая бумага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уп. х 4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леющая бумага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уп. х  4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  50 уп.х25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цветная для принтер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ачек х 15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 5 шт х 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вертушка «Вперёд! Смекалист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 на воздух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 30 шт. х 100,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резиновые мячи  4 шт. х 30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резиновы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 х 10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шт. х 250,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 20 шт х 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на асфальте «Наш лагерь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цветные ме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уп.х16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 - путешествие «Вместе весе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ая вертушка «Юный детекти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е шары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шт х1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 60 шт х 8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 22 шт х 15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    30 шт х 15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 х 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Идём по следу вожат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Д в от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 «Развед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смический КВ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черчен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ач. х 5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шт  х 3,5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  100 х 15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30 шт. х 10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пки, булавк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п х 20,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30 х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.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сещение учреждений доп.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цертов в школе искусс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краеведческ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детской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 -1 билет х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 -1 билет х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 -1 билет х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 -1 билет х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140,0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5  Кадровое обеспечение. </w:t>
      </w:r>
    </w:p>
    <w:p>
      <w:pPr>
        <w:pStyle w:val="Textbodycxsplast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Textbodycxsplas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.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чальник лагеря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-1; 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уководитель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ботник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а- 4 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- 24</w:t>
      </w:r>
    </w:p>
    <w:p>
      <w:pPr>
        <w:pStyle w:val="Textbodycxsplas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.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чальник лагеря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-1; 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уководитель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ботник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-1;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а- 4 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и – 16</w:t>
      </w:r>
    </w:p>
    <w:p>
      <w:pPr>
        <w:pStyle w:val="Msonormalcxspmiddle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жатыми работаю  учащиеся  в возрасте 14-17 ле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смене трудоустроено - 26 вожатых, на 2 смене – 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оходят специальное  обучение в «Школе вожатых», получают сертифик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6"/>
        <w:suppressAutoHyphens w:val="true"/>
        <w:spacing w:before="0" w:after="0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акторы риска и меры профилактики</w:t>
      </w:r>
    </w:p>
    <w:p>
      <w:pPr>
        <w:pStyle w:val="Style16"/>
        <w:suppressAutoHyphens w:val="true"/>
        <w:spacing w:before="0" w:after="0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3"/>
        <w:gridCol w:w="478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28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елание детей участвовать в реализации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ндивидуальных способностей и интересов ребен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ые климатические услов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роприятий согласно тематике смены в помещения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компетентность  вожатского коллекти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вожатыми инструктивных сборов с теоретическими и практическими занятиями по тематике смен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28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материальная база для реализации программы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280" w:after="0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нее предусмотреть смету расходов на смен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критерии их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здоровление, формирование потребности у детей и подростков в З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ширение кругозора на основе дополнительных знаний, навыков по культуре, традициям, быту народов России и народностей, проживающих в наше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лидерских качеств, способствующих оптимальной адаптации детей в окружающем социуме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sz w:val="28"/>
          <w:szCs w:val="28"/>
        </w:rPr>
        <w:t>4.  Формирование гражданской позиции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5.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деятельности, самоуправления, социальной активности.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способностей и толерантности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280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и реализации программы</w:t>
      </w:r>
    </w:p>
    <w:p>
      <w:pPr>
        <w:pStyle w:val="Normal"/>
        <w:spacing w:lineRule="auto" w:line="240"/>
        <w:jc w:val="both"/>
        <w:rPr/>
      </w:pPr>
      <w:r>
        <w:rPr/>
        <w:t>1. Оздоровление и спорт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27"/>
        <w:gridCol w:w="340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</w:p>
        </w:tc>
      </w:tr>
      <w:tr>
        <w:trPr>
          <w:trHeight w:val="35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дивидуального здоровь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портив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Msonormalcxspmiddle"/>
              <w:tabs>
                <w:tab w:val="clear" w:pos="708"/>
                <w:tab w:val="left" w:pos="1134" w:leader="none"/>
              </w:tabs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</w:tabs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Использование методики Базарного (массажные коврики);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</w:tabs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Применение дыхательной гимнастики Стрельниковой;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</w:tabs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Встречи с медицинским работником;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</w:tabs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Влажная уборка, проветривание;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</w:tabs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Беседы о вредных привычках;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</w:tabs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оспитанников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ортивные праздники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бота спортивных секций;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аланс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детей в спортивно-массов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детей, посетивших беседы врача по вопросам сохранения и укрепления здоровья, фит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детей, получивших оздоровительный эффект от различных оздоровительных мероприятий.</w:t>
            </w:r>
          </w:p>
        </w:tc>
      </w:tr>
    </w:tbl>
    <w:p>
      <w:pPr>
        <w:pStyle w:val="Heading4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Творчество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69"/>
        <w:gridCol w:w="36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терии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02" w:firstLine="50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ация творческих способностей ребе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развитие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цертах; </w:t>
              <w:br/>
              <w:t>Коллективно-творческая деятельность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городских мероприятиях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Участие в общелагерных мероприятиях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Работа творческих мастерских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явление творческ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 детских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и качество познавательных, развлека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чная заинтересованность детей и подростков в организации и проведении К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детей в кружках и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ответствие образовательных услуг потребителям и интересам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  <w:bCs w:val="false"/>
        </w:rPr>
        <w:t>3. Гражданско - патриотическое  воспитание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69"/>
        <w:gridCol w:w="36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2" w:firstLine="39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чувства патриотизма и гражданской ответств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.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й музейной комнаты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деятельность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деятельность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Экскурсии на природу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Беседы о нравственности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бота библиотекаря школы;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кторины, конкурсы;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участия в мероприятиях гражданско – патриотическ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чувства ответственности за честь лагеря и родного гор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стников программы в социально-значимые акции.</w:t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4. Обще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958"/>
        <w:gridCol w:w="28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ктических умений и навыков эффективной коммуникации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(по толеран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енинги (самопознания, общения, личностного роста, коммуникативных у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рганов дет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тельности детской периодической печа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детей слушать и слыш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фликтное 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ефлексии, самооценке, Общительность, коммуникабельность, Эмоциональная устой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фликт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>Разработан  механизм обратной связи.</w:t>
      </w:r>
      <w:r>
        <w:rPr>
          <w:b/>
          <w:i/>
          <w:sz w:val="28"/>
          <w:szCs w:val="28"/>
        </w:rPr>
        <w:t xml:space="preserve">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ниторинг-карта</w:t>
      </w:r>
      <w:r>
        <w:rPr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Дополнительно для анализа работает </w:t>
      </w:r>
      <w:r>
        <w:rPr>
          <w:b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   Для мониторинга личностного роста используется </w:t>
      </w:r>
      <w:r>
        <w:rPr>
          <w:b/>
          <w:sz w:val="28"/>
          <w:szCs w:val="28"/>
        </w:rPr>
        <w:t>рейтинг личностного роста</w:t>
      </w:r>
      <w:r>
        <w:rPr>
          <w:sz w:val="28"/>
          <w:szCs w:val="28"/>
        </w:rPr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  Рейтинг определяется ежедневно на отрядном круге, где каждому участнику по итогам дня присваивается не более 2-3 «листиков» - символов рейтинга.    Цветовая гамма:</w:t>
      </w:r>
    </w:p>
    <w:p>
      <w:pPr>
        <w:pStyle w:val="Msonormalcxspmiddle"/>
        <w:spacing w:lineRule="atLeast" w:line="24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красный </w:t>
      </w:r>
      <w:r>
        <w:rPr>
          <w:sz w:val="28"/>
          <w:szCs w:val="28"/>
        </w:rPr>
        <w:t>– «лидер-организатор»,</w:t>
      </w:r>
    </w:p>
    <w:p>
      <w:pPr>
        <w:pStyle w:val="Msonormalcxspmiddle"/>
        <w:spacing w:lineRule="atLeast" w:line="240" w:before="0" w:after="0"/>
        <w:jc w:val="both"/>
        <w:rPr/>
      </w:pPr>
      <w:r>
        <w:rPr>
          <w:color w:val="0000FF"/>
          <w:sz w:val="28"/>
          <w:szCs w:val="28"/>
        </w:rPr>
        <w:t xml:space="preserve">синий </w:t>
      </w:r>
      <w:r>
        <w:rPr>
          <w:sz w:val="28"/>
          <w:szCs w:val="28"/>
        </w:rPr>
        <w:t>– «лидер-вдохновитель»</w:t>
      </w:r>
    </w:p>
    <w:p>
      <w:pPr>
        <w:pStyle w:val="Msonormalcxspmiddle"/>
        <w:spacing w:lineRule="atLeast" w:line="240" w:before="0" w:after="0"/>
        <w:jc w:val="both"/>
        <w:rPr/>
      </w:pPr>
      <w:r>
        <w:rPr>
          <w:color w:val="00B050"/>
          <w:sz w:val="28"/>
          <w:szCs w:val="28"/>
        </w:rPr>
        <w:t>зелёный</w:t>
      </w:r>
      <w:r>
        <w:rPr>
          <w:sz w:val="28"/>
          <w:szCs w:val="28"/>
        </w:rPr>
        <w:t xml:space="preserve"> – «активный участник»</w:t>
      </w:r>
    </w:p>
    <w:p>
      <w:pPr>
        <w:pStyle w:val="Msonormalcxspmiddle"/>
        <w:spacing w:lineRule="atLeast" w:line="240" w:before="0" w:after="0"/>
        <w:jc w:val="both"/>
        <w:rPr/>
      </w:pPr>
      <w:r>
        <w:rPr>
          <w:color w:val="FFFF00"/>
          <w:sz w:val="28"/>
          <w:szCs w:val="28"/>
        </w:rPr>
        <w:t xml:space="preserve">желтый </w:t>
      </w:r>
      <w:r>
        <w:rPr>
          <w:sz w:val="28"/>
          <w:szCs w:val="28"/>
        </w:rPr>
        <w:t>– «исполнитель»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-6 «листик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Список  литератур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фанасьев С.П., Коморин С.В. Что делать с детьми в загородном лагере. М.: Новая школа, 199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горьева Ю.Н., КострецоваУ.Ю. Кипорис педагогическое общество России, 199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родской дворец творчества Республика неугомонных Что наша жизнь? -  Игра. Тюмень -199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приянов Б.В., Рожков М.И., Фришман И.И.Организация и методика проведения игр с подростками: Взрослые игры для детей. Учеб.-метод. Пособие. М.: Владос, 2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Сысоева М.Е. Педагогика и лето. М.: 19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Сысоева М.Е. Организация летнего отдыха детей. М.: Владос, 19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Шмаков С.А. Лето. М., Владос, 199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Щуркова Н.Е. Собрание пёстрых дел Тюмень, ТОГИРРО, 199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Руководство для начинающих и опытных  Мастерская вожатого педагогическое общество России Москва 200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//Заместитель директора по воспитательной работе, 2008,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// Воспитательная работа в школе, 2006,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// Воспитательная работа в школе, 2005,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//Классное руководство и воспитание  школьников, 2008,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//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. 1 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//Сайт Фестиваль педагогических и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Материалы ресурсов сети Интернет</w:t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нига для учителя “Физическая культура” сценарии праздников и игровых занятий. Москва “Первое сентября” 2002 г.</w:t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азета “Спорт в школе” №1 2004 г.</w:t>
      </w:r>
    </w:p>
    <w:p>
      <w:pPr>
        <w:pStyle w:val="Normal"/>
        <w:numPr>
          <w:ilvl w:val="0"/>
          <w:numId w:val="10"/>
        </w:numPr>
        <w:spacing w:lineRule="atLeast" w:line="268" w:before="0" w:after="0"/>
        <w:ind w:left="4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2004 г.</w:t>
      </w:r>
    </w:p>
    <w:p>
      <w:pPr>
        <w:pStyle w:val="Normal"/>
        <w:numPr>
          <w:ilvl w:val="0"/>
          <w:numId w:val="10"/>
        </w:numPr>
        <w:spacing w:lineRule="atLeast" w:line="268" w:before="0" w:after="200"/>
        <w:ind w:left="4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 2004 г.</w:t>
      </w:r>
    </w:p>
    <w:p>
      <w:pPr>
        <w:pStyle w:val="Normal"/>
        <w:numPr>
          <w:ilvl w:val="0"/>
          <w:numId w:val="10"/>
        </w:numPr>
        <w:spacing w:lineRule="atLeast" w:line="268" w:before="0" w:after="280"/>
        <w:ind w:left="4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октябрь 2003 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TextBody"/>
        <w:ind w:left="4956" w:firstLine="708"/>
        <w:jc w:val="center"/>
        <w:rPr/>
      </w:pPr>
      <w:r>
        <w:rPr>
          <w:szCs w:val="28"/>
        </w:rPr>
        <w:t>Приложение № 0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генда  1 смены 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лимпийские надежды». </w:t>
      </w:r>
    </w:p>
    <w:p>
      <w:pPr>
        <w:pStyle w:val="Normal"/>
        <w:spacing w:lineRule="auto" w:line="240" w:before="0" w:after="134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битвам спортивным все мы готовы.</w:t>
        <w:br/>
        <w:t>Каждый уверен в силе своей.</w:t>
        <w:br/>
        <w:t>И побеждает на финише снова</w:t>
        <w:br/>
        <w:t>Дружба и сила команды моей.</w:t>
        <w:br/>
        <w:t>Пусть мальчишки и девчонки,</w:t>
        <w:br/>
        <w:t>Вся озорная детвора,</w:t>
        <w:br/>
        <w:t>Сегодня скажут звонко-звонко:</w:t>
        <w:br/>
        <w:t>“Добро пожаловать, Олимпийская игра”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Msonormalcxspmiddle"/>
        <w:spacing w:before="280" w:after="0"/>
        <w:jc w:val="both"/>
        <w:rPr/>
      </w:pPr>
      <w:r>
        <w:rPr/>
        <w:t>Дети собираются в Олимпийской деревне. Их встречают главный судья и главный тренер, тренеры - преподаватель и наставники  встречают  детей в дачках. Каждый день в Олимпийской деревне проходят  различные соревнования, развивая интерес к спорту, раскрывая потенциал детей. Все соревнования в Олимпийской деревне будут посвящены летним Олимпийским играм, изучать историю Олимпийских игр. По этому к концу Олимпийской смены, каждый ребенок будет иметь медаль (разного  достойнства) или граммы и благодарности.  По итогам дня отряды будут получать переходной вымпе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98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дготовки  к открытию 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к конкурсу «Ярмарк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упра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крытию лагер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(поведение в лагере, безопасное пребывание в лагере, режим дн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  санитарные  и     гигиенические требования, поведение в столовой, питьевой режи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портивными сооружениями лагеря.</w:t>
              <w:br/>
              <w:t>Лекции « Легенды и мифы Древней Греции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Как следует питатьс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: «Осторожно, клещ!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Весёлые стар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конкурсу «Минута славы»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ых “Олимпийских игр”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 Чистота – залог  здоро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Правила безопасного поведения на прогулках, о правиле перехода улиц и доро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«До ре ми фа сол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ind w:left="324" w:hanging="3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лагерных “Олимпийских игр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четверт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Сон – лучшее лекарст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безопасности  при проведении спортивных мероприя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по родному кра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кра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 древности и современности игра “Поле чудес”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пят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з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«Забота о глаза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 «Это мой друг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нута слав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“От игры – к спорту”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ше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художн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 Мы болезней не боимс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безопасности, правила безопасности при обнаружении незнакомых предметов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а на асфальте «Наш лагерь и м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 А.С.Пушк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ок «Сказки бабушки Ари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рисуем сказки А.С. Пушкина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сторией игровых видов спорта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седьм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баскетб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 «Поведение в природ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мволы Росс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: «Правила безопасного поведения на воде и оказание помощи пострадавшим на вод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Моя Россия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 баскетболу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вось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футб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В гостях у Здоровей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Сильные,   ловкие, смелы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а здоровый образ жизн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 по футболу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девя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д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Вредные привыч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ое путешествие «Все мы родом из дет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усть всегда будет   солнце!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шахмат и шашек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но-шашечный турнир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дес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ни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Осторожно, клещ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гровая программа «Я на солнышке лежу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и домашние друзья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о играть вдвоём» -  тенни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один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гр  доброй вол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Секреты белоснежной улыб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горо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Лекарственные трав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Правила безопасного поведения на ж /д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на свежем воздух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доброй воли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двенадцат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рницы   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офесс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Домашние опасност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рога к здоровь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спортивная игра “Зарница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тринадца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лых Олимпийских и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Советы доктора Вод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казочных парикмахе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е Олимпийские игры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четырнадцат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х конкурсов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Закали свой организ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ОГПС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эстаф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В гостях у Тети Кошки» (пожарная 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лшебная сп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игра «Весёлые старты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пят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ионербол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ую музейную комна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портивная карус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енство по пионербо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«Мои домашние друзья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  шестнадц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Гигиена тел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стеров (изготовление поделок) оригами. Выставка рабо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Пришла пора прощаться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«Что я знаю о вой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России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нь интеллектуальных игр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О вреде курен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на профилактическую темати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 «Хочу всё зн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нь прощальный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: «Друзья Мойдодыра и наше здоровь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Волшебные п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здничный концер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е Олимпийских иг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марафон «Радости и весель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сме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Легенда 2  смены </w:t>
      </w:r>
      <w:r>
        <w:rPr>
          <w:szCs w:val="28"/>
        </w:rPr>
        <w:t xml:space="preserve">«Мир вокруг нас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льтурный человек, какой он? Таким вопросам задались дети пришедшие в пришкольный лагерь нашей школы на вторую смену. В решение этого вопроса включились все воспитатели , вожатые и дети под рководством начальника лагеря, старшей вожатой , музыкального  и спортивного руководителя.  А начали с того что 2014 год объявлен годом Культуры.  Тогда решили  2 смену пришкольного лагеря посвятить году культуры, что  позволит ребятам раскрыть способности, окунуться в мир культуры, этики и эстетики, живописи и музыки. И ответить на главный вопрос культурный человек, какой он? В течении смены ребята смогу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1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тей по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мне 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 конкурсы «Ярмарка идей»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путь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щита эмб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ткрытия  «Как прекрасен этот мир» (открытие смены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шебных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отрядных уголк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«Волшебство вожат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чудеса…»   встреча с сотрудниками библиотеки (О русских художниках)</w:t>
            </w:r>
          </w:p>
          <w:p>
            <w:pPr>
              <w:pStyle w:val="Normal"/>
              <w:spacing w:lineRule="auto" w:line="240" w:before="0" w:after="0"/>
              <w:ind w:left="324" w:hanging="3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олшебные краски».</w:t>
            </w:r>
          </w:p>
        </w:tc>
      </w:tr>
      <w:tr>
        <w:trPr>
          <w:trHeight w:val="11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четвер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есёлых красок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состязание «Весёлые стар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Идём по следу вожаты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церт «Фабрика звез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рисую  яркий мир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п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  «Природа 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  «Мой любимый, родной  к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шест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ниги рекордов Гиннеса.</w:t>
            </w:r>
          </w:p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 фельдше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Солнечный ожог», </w:t>
            </w:r>
          </w:p>
          <w:p>
            <w:pPr>
              <w:pStyle w:val="Normal"/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ервая   помощь при ожоге»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й детектив (конкурсная программа)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седь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есёлой нотк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пар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фельдшера «Правильное питание», «Осанка – основа красивой  похо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в общественных ме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 «До, ре, ми, фа, соль»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вось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ок «У Лукоморья дуб зелё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Самый фантастический  проек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Лукоморья дуб зелё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очная викторина  «С книгой на скамейке»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дев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лассической музыки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 «Вперёд! Смекалистые»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музыка в нашей жизни  «Я люблю тебя мир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 «Развед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деся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мейного бал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фельдшера «Зеленая аптечка», «Первая помощь при укусах насекомых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ивные игры на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 «Бал семей»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один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щита времён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  «Хочу всё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лагеря по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 «Нам с тобою по пу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концерт «Музыка моей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двенадцат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 «Мой мил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три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чемуч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чему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путешествие «Историческая тропа» (о родном кра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ГИБДД (по отрядам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четырнадцат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больших приключений 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ольшое приклю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 пятнадца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стеров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роектов «Мой город в будущем» (Мастерят 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фельдше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сторожно водоем», «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 шест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есёлых приключений   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  «Вместе весел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оектов «Я живу в таёжном кра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нь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ОГПС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сторожно ог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лшебная спичка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рощ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льный концер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утешествие продолжа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марафон «Радости и веселья»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6355</wp:posOffset>
            </wp:positionH>
            <wp:positionV relativeFrom="paragraph">
              <wp:posOffset>311785</wp:posOffset>
            </wp:positionV>
            <wp:extent cx="699770" cy="72009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50005" cy="627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84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49.45pt;width:303.1pt;height:49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800080"/>
          <w:sz w:val="28"/>
          <w:szCs w:val="28"/>
          <w:lang w:val="en-US" w:eastAsia="en-US"/>
        </w:rPr>
        <w:t>8.30-9.00</w:t>
        <w:tab/>
        <w:tab/>
        <w:t>Зарядка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8890</wp:posOffset>
            </wp:positionV>
            <wp:extent cx="627380" cy="5746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00-9.15</w:t>
        <w:tab/>
        <w:tab/>
        <w:t>Линейка (Построение)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15-10.00</w:t>
        <w:tab/>
        <w:t xml:space="preserve">         Завтрак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43815</wp:posOffset>
            </wp:positionV>
            <wp:extent cx="522605" cy="44386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м богаты повара!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0.00-11.00</w:t>
        <w:tab/>
        <w:t xml:space="preserve"> 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320040</wp:posOffset>
            </wp:positionV>
            <wp:extent cx="652145" cy="61531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грают все у нас! </w:t>
      </w:r>
    </w:p>
    <w:p>
      <w:pPr>
        <w:pStyle w:val="Normal"/>
        <w:autoSpaceDE w:val="false"/>
        <w:spacing w:lineRule="atLeast" w:line="240" w:before="0" w:after="0"/>
        <w:ind w:left="144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248920</wp:posOffset>
            </wp:positionV>
            <wp:extent cx="595630" cy="49403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грустят в семействе наше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ем, рисуем, пляшем,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им, умеем шить,                           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хороши!</w:t>
        <w:tab/>
        <w:tab/>
      </w:r>
    </w:p>
    <w:p>
      <w:pPr>
        <w:pStyle w:val="Normal"/>
        <w:autoSpaceDE w:val="false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441325</wp:posOffset>
            </wp:positionV>
            <wp:extent cx="482600" cy="452755"/>
            <wp:effectExtent l="0" t="0" r="0" b="0"/>
            <wp:wrapTight wrapText="right">
              <wp:wrapPolygon edited="0">
                <wp:start x="4260" y="0"/>
                <wp:lineTo x="-850" y="8177"/>
                <wp:lineTo x="-850" y="14538"/>
                <wp:lineTo x="2556" y="19991"/>
                <wp:lineTo x="15345" y="19991"/>
                <wp:lineTo x="16197" y="19991"/>
                <wp:lineTo x="17903" y="15447"/>
                <wp:lineTo x="17903" y="14538"/>
                <wp:lineTo x="21312" y="9995"/>
                <wp:lineTo x="20461" y="3632"/>
                <wp:lineTo x="11934" y="0"/>
                <wp:lineTo x="4260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2.00-13.00       Оздоровительные процедуры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00 – 14.00   Обед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lineRule="atLeast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14.00-14.30      Подготовка  к  дневному сну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14.30- 15.30      Сон  час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час у нас сейчас,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ем хотя бы час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6.00.-16.30     Полдник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нова горн поет,</w:t>
      </w:r>
    </w:p>
    <w:p>
      <w:pPr>
        <w:pStyle w:val="Normal"/>
        <w:autoSpaceDE w:val="false"/>
        <w:spacing w:lineRule="atLeast" w:line="240" w:before="0" w:after="0"/>
        <w:ind w:left="851" w:hanging="22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адкий фрукт,  в столовой ждет!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16.30-16.50      Игровые  программы в отрядах, работа кружков и секций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опять играть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lang w:val="en-US" w:eastAsia="en-US"/>
        </w:rPr>
        <w:t>16.50</w:t>
      </w:r>
      <w:r>
        <w:rPr>
          <w:rFonts w:cs="Times New Roman" w:ascii="Times New Roman" w:hAnsi="Times New Roman"/>
          <w:color w:val="5F497A"/>
          <w:sz w:val="28"/>
          <w:szCs w:val="28"/>
          <w:lang w:val="en-US" w:eastAsia="en-US"/>
        </w:rPr>
        <w:t xml:space="preserve">   - </w:t>
      </w:r>
      <w:r>
        <w:rPr>
          <w:rFonts w:cs="Times New Roman" w:ascii="Times New Roman" w:hAnsi="Times New Roman"/>
          <w:b/>
          <w:color w:val="5F497A"/>
          <w:sz w:val="28"/>
          <w:szCs w:val="28"/>
          <w:lang w:val="en-US" w:eastAsia="en-US"/>
        </w:rPr>
        <w:t>17.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color w:val="5F497A"/>
          <w:sz w:val="28"/>
          <w:szCs w:val="28"/>
          <w:lang w:val="en-US" w:eastAsia="en-US"/>
        </w:rPr>
        <w:t>Заключительная линейк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всем: "ДО СВИДАНИЯ!" 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тра снова мы   опять,</w:t>
      </w:r>
    </w:p>
    <w:p>
      <w:pPr>
        <w:pStyle w:val="Normal"/>
        <w:autoSpaceDE w:val="false"/>
        <w:spacing w:lineRule="atLeast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ь и отдыхать!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17.00 – 17.30       Уход дом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АНК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Анкета на входе для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что мы вместе! Для того чтобы сделать жизнь в нашем лагере  более интересной, мы просим тебя ответить на некоторые вопрос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 первые впечатления от лагер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ждешь от этой лагерной сме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у тебя идеи, как сделать жизнь в нашем лагере интересной и радостной для всех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лагерных делах ты хотел бы поучаствова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е любимое занят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хочешь научиться в лагере или научить других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чешь организовать для других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закончи следующие фразы:</w:t>
      </w:r>
    </w:p>
    <w:p>
      <w:pPr>
        <w:pStyle w:val="Normal"/>
        <w:spacing w:lineRule="atLeast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ел в лагерь потому, что…</w:t>
      </w:r>
    </w:p>
    <w:p>
      <w:pPr>
        <w:pStyle w:val="Normal"/>
        <w:spacing w:lineRule="atLeast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, чтобы здесь…</w:t>
      </w:r>
    </w:p>
    <w:p>
      <w:pPr>
        <w:pStyle w:val="Normal"/>
        <w:spacing w:lineRule="atLeast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…</w:t>
      </w:r>
    </w:p>
    <w:p>
      <w:pPr>
        <w:pStyle w:val="Normal"/>
        <w:spacing w:lineRule="atLeast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, что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Анкета на входе для родителей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жидаете от пришкольного лагеря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Вы хотели, чтобы занимался ваш ребенок в течение смены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едпочитаете, чтобы мероприятия проводились на территории пришкольного лагеря или вне его (различные культурные и социальные учреждения города)?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Анкета на выходе для дет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 Мы рады, что ты отдыхал в нашем пришкольном лагере. Ответь, пожалуйста, на вопросы, отметив нужный вариант отве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особенно запомнилось?                    2)  Чему ты научился?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                                             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                                              Выступать на сцене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                                                      Лепить из пластилина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и                                              Рисоват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                                                 Петь, танцеват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                                             Свой вариант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и, походы                                   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комната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, тренажерный за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то тебе больше всего понравилось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е оздоровительные процедуры тебе понравились?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солнечные ванны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ок «Золотой шар»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4365</wp:posOffset>
                </wp:positionH>
                <wp:positionV relativeFrom="paragraph">
                  <wp:posOffset>299720</wp:posOffset>
                </wp:positionV>
                <wp:extent cx="423545" cy="7338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3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23.6pt;width:33.3pt;height:57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ездки, поход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то из взрослых стал твоим  другом?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ой раз ты отдыхаешь в нашем лагере?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отел (а) бы ты еще раз провести каникулы с нами?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жалуйста, закончи предложение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, что…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жаль, что…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для меня…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Я надеюсь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Анкета на выходе для дет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важным для теб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мене?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ем отряде?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 между людьми?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, переживания были самыми запоминающимися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л ли ты здесь такие состояния (если «да», то в связи с чем?)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рг_____________________________________________________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ясение__________________________________________________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у__________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, полет фантазии____________________________________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ество_________________________________________________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ебе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не поняли»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нужен»___________________________________________________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лось в тебе?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 (понял) про себя?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 за что ты бы хотел сказать «спасибо»?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Анкета на выходе для дет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 по баллам от 1 до 5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тебе вожатых               1 2 3 4 5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отношения со сверстниками    1 2 3 4 5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в лагере                            1 2 3 4 5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грамма                       1 2 3 4 5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                                              1 2 3 4 5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живания                         1 2 3 4 5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безопасности                        1 2 3 4 5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настроение                                 1 2 3 4 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больше всего понравилось в лагере? 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совсем не понравилось? 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Анкета на выходе для родителей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отдыхом Вашего ребенка в пришкольном лагере? (оздоровление; питание; спортивные, культурные мероприятия; отношение к Вашему ребенку педагогического коллектива лагеря, вожатых, врача; режим дня и т.д.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? 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равилось? 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, чтобы Ваш ребенок отдохнул в нашем лагере в следующем году? 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Анкета на выходе для педагог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анкеты «да», «затрудняюсь ответить», «нет»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работать в нашем лагере? _____________________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отношениями с коллегами? __________________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отношениями с воспитанниками? ____________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отношениями с родителями воспитанников? ___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в работе нашего лагеря Вам понравилось _____________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равилось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о работе летнего пришкольного лагеря на следующий год______________________________________________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42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eastAsia="Times New Roman"/>
    </w:rPr>
  </w:style>
  <w:style w:type="character" w:styleId="Style15">
    <w:name w:val="Нижний колонтитул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cxspmiddle">
    <w:name w:val="textbody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cxsplast">
    <w:name w:val="textbody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4:00Z</dcterms:created>
  <dc:creator>МАУ СОШ №1</dc:creator>
  <dc:description/>
  <cp:keywords/>
  <dc:language>en-US</dc:language>
  <cp:lastModifiedBy>МАУ СОШ №1</cp:lastModifiedBy>
  <cp:lastPrinted>2014-02-17T10:33:00Z</cp:lastPrinted>
  <dcterms:modified xsi:type="dcterms:W3CDTF">2014-02-17T05:34:00Z</dcterms:modified>
  <cp:revision>3</cp:revision>
  <dc:subject/>
  <dc:title/>
</cp:coreProperties>
</file>