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весенних каникулах 2013-2014 учебного года  МАОУ «СОШ №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6"/>
        <w:gridCol w:w="1417"/>
        <w:gridCol w:w="1559"/>
        <w:gridCol w:w="1701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н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-12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заведующая музейной комн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-12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в.опорного кабинета по профилактике ПАВ, Р.А.Кривчикова, педагог-психоло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«детьми группы риска» занятия, сеансы психологической разгрузки  для детей «группы риска» и детей из социально –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ривчикова, психолог школы и кабинета по профилактике ПА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рафон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Весенняя чехар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, ДК «Ритм»,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стационарным экспозициям «Как зовется птичий дом», «Мой ласковый и нежный зверь», «Тайны Ингальской долины», «Быт сибирских крестья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15 летию Заводоуков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оуков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, компьютерного кабинета, спортивных залов по распис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граждении победителей конкурса «Рукописн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Первые шаги в на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«Школа вожат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28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«Клуба  выходного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АУ «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любой стране можно побывать не выходя из комна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крытие недели детской кни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и медовые» (пряничное де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алых пар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ву Елены Габ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кова Е.С. библиотекарь читального за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кн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кова Е.С. библиотекарь читального за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 С Днем рожденья Книг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МАОУ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Г.Н.Сая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1:00Z</dcterms:created>
  <dc:creator>МАУ СОШ №1</dc:creator>
  <dc:description/>
  <cp:keywords/>
  <dc:language>en-US</dc:language>
  <cp:lastModifiedBy>МАУ СОШ №1</cp:lastModifiedBy>
  <dcterms:modified xsi:type="dcterms:W3CDTF">2014-03-18T07:21:00Z</dcterms:modified>
  <cp:revision>2</cp:revision>
  <dc:subject/>
  <dc:title/>
</cp:coreProperties>
</file>