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 МАОУ « СОШ №1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 В. П. Вайнбендер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» ____________ 20___г.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Заводоуковского городского округа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«Заводоуковская средняя общеобразовательная школа №1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(МАОУ «СОШ №1» )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итание школьников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  <w:t>г. Заводоуковск, 201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аспорт программы (информационная карта программы)</w:t>
      </w:r>
    </w:p>
    <w:tbl>
      <w:tblPr>
        <w:tblW w:w="103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7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Полное название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Программа школь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0"/>
              <w:jc w:val="both"/>
              <w:rPr/>
            </w:pPr>
            <w:r>
              <w:rPr/>
              <w:t>Совершенствование организации питания учащихся с целью сохранения и укрепления здоровья детей и подростков. Формирование культуры и навыков здорового 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Учащиеся, родители,  работники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ОУ «СОШ №1» г. Заводоуковс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2014-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Направление деятельности, направленност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>
                <w:u w:val="single"/>
              </w:rPr>
            </w:pPr>
            <w:r>
              <w:rPr>
                <w:u w:val="single"/>
              </w:rPr>
              <w:t>1.Организация и регулирование школьного пит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Формирование навыков здорового питания у обучающихся и их   родите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Укрепление   материально-технической   базы   школьной   столовой предусматривае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 персонала  предусматривае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Краткое содержание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оровое питание необходимо учащимся для того, чтобы они могли достичь высот своего потенциала знаний, полноценно развиваться физически и умственно, обеспечить здоровье и благополучие на всю жизнь. Доказано, что здоровое питание напрямую связано с продлением жизни и понижением риска развития многих хронических болезней у взрослых. Школа несёт ответственность за содействие ученикам и персоналу в формировании и поддержании здорового режима питания на протяжении всей жизни.</w:t>
            </w:r>
          </w:p>
          <w:p>
            <w:pPr>
              <w:pStyle w:val="Normal"/>
              <w:ind w:left="-10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Ожидаемый результа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"Здоровое питание" позволит школе достигнуть следующих результат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социальную поддержку отдельным категориям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авыки здорового питания  обучающихся и их родите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качество питания школьников и обеспечить его безопаснос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систему мониторинга состояния здоровья обучающих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еханизмы координации и контроля в системе школь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Название организации автора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образования администрация Заводоуковского городского округ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ое автономное общеобразовательное учреждение Заводоуковского городского округа «Заводоуковская средняя общеобразовательная шко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>1»</w:t>
            </w:r>
          </w:p>
          <w:p>
            <w:pPr>
              <w:pStyle w:val="Normal"/>
              <w:rPr/>
            </w:pPr>
            <w:r>
              <w:rPr/>
              <w:t>(МАОУ «СОШ  № 1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Почтовый адрес организации, автор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ой ул., д. 17, Заводоуковск г., Тюменская область, 62714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 (34542)  2-17-93, 6-04-51, 2-19-84, E-mail sh</w:t>
            </w:r>
            <w:r>
              <w:rPr/>
              <w:t>с</w:t>
            </w:r>
            <w:r>
              <w:rPr>
                <w:lang w:val="en-US"/>
              </w:rPr>
              <w:t>ool1@xaker.ru</w:t>
            </w:r>
          </w:p>
          <w:p>
            <w:pPr>
              <w:pStyle w:val="Normal"/>
              <w:rPr/>
            </w:pPr>
            <w:r>
              <w:rPr/>
              <w:t xml:space="preserve">ОКПО 42171738, ОГРН 1027201592307, ИНН/КПП 7215005650/72150100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/>
              <w:t xml:space="preserve">Галина Николаевна Саяпина, заместитель директора  по учебно-воспитательной работе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/>
              <w:t>Светлана Константиновна Кащеева, председатель оздоровитель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 xml:space="preserve">В.П.Вайнбендер, директор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 (34542)  2-17-93, 6-04-51, 2-19-84, E-mail shcool1@xaker.r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Имеющий опыт реализации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Дата создания программы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января 201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rPr/>
            </w:pPr>
            <w:r>
              <w:rPr/>
              <w:t>Особая информация и примеча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  <w:i/>
          <w:i/>
        </w:rPr>
      </w:pPr>
      <w:r>
        <w:rPr>
          <w:rFonts w:eastAsia="Adobe Heiti Std R"/>
          <w:i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Adobe Heiti Std R"/>
        </w:rPr>
      </w:pPr>
      <w:r>
        <w:rPr>
          <w:rFonts w:eastAsia="Adobe Heiti Std R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eastAsia="Adobe Heiti Std R"/>
          <w:i/>
          <w:i/>
        </w:rPr>
      </w:pPr>
      <w:r>
        <w:rPr>
          <w:rFonts w:eastAsia="Adobe Heiti Std R"/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4"/>
        <w:shd w:fill="FFFFFF" w:val="clear"/>
        <w:spacing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30" w:after="0"/>
        <w:jc w:val="both"/>
        <w:rPr/>
      </w:pPr>
      <w:r>
        <w:rPr/>
        <w:t>Связь между питанием и обучением убедительно доказана. Здоровое питание необходимо учащимся для того, чтобы они могли достичь высот своего потенциала знаний, полноценно развиваться физически и умственно, обеспечить здоровье и благополучие на всю жизнь. Доказано, что здоровое питание напрямую связано с продлением жизни и понижением риска развития многих хронических болезней у взрослых. Школа несёт ответственность за содействие ученикам и персоналу в формировании и поддержании здорового режима питания на протяжении всей жизни.</w:t>
      </w:r>
    </w:p>
    <w:p>
      <w:pPr>
        <w:pStyle w:val="Style14"/>
        <w:shd w:fill="FFFFFF" w:val="clear"/>
        <w:spacing w:before="30" w:after="0"/>
        <w:ind w:firstLine="709"/>
        <w:jc w:val="both"/>
        <w:rPr/>
      </w:pPr>
      <w:r>
        <w:rPr/>
        <w:t>В МАОУ «СОШ №1» созданы следующие условия по организации питания учащихся.</w:t>
      </w:r>
    </w:p>
    <w:p>
      <w:pPr>
        <w:pStyle w:val="Style14"/>
        <w:shd w:fill="FFFFFF" w:val="clear"/>
        <w:spacing w:before="30" w:after="0"/>
        <w:ind w:firstLine="709"/>
        <w:jc w:val="both"/>
        <w:rPr/>
      </w:pPr>
      <w:r>
        <w:rPr/>
        <w:t xml:space="preserve">Для общественного питания образовательного учреждения и для обслуживания учащихся в соответствии с санитарно-эпидемиологическими правилами и нормативами СанПиН 2.4.2. 2821–10 в школе оборудована столовая, работающая на продовольственном сырье. </w:t>
      </w:r>
    </w:p>
    <w:p>
      <w:pPr>
        <w:pStyle w:val="Style14"/>
        <w:shd w:fill="FFFFFF" w:val="clear"/>
        <w:spacing w:before="30" w:after="0"/>
        <w:ind w:firstLine="709"/>
        <w:jc w:val="both"/>
        <w:rPr/>
      </w:pPr>
      <w:r>
        <w:rPr/>
        <w:t>Помещения столовой размещаются на первом этаже здания образовательного учреждения и включают в себя производственные, бытовые помещения и складские помещения для пищевых продуктов. В состав производственных помещений входят: варочный цех, раздаточная зона, 2 обеденных зала.</w:t>
      </w:r>
    </w:p>
    <w:p>
      <w:pPr>
        <w:pStyle w:val="Style14"/>
        <w:shd w:fill="FFFFFF" w:val="clear"/>
        <w:spacing w:before="30" w:after="0"/>
        <w:ind w:firstLine="482"/>
        <w:jc w:val="both"/>
        <w:rPr/>
      </w:pPr>
      <w:r>
        <w:rPr/>
        <w:t>Установлены раковины, моечные ванны с подводкой холодной и горячей воды через смесители.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Мытье столовой и кухонной посуды и инвентаря выполняется в моечном помещении.</w:t>
      </w:r>
    </w:p>
    <w:p>
      <w:pPr>
        <w:pStyle w:val="Style14"/>
        <w:shd w:fill="FFFFFF" w:val="clear"/>
        <w:spacing w:lineRule="atLeast" w:line="195" w:before="30" w:after="0"/>
        <w:jc w:val="both"/>
        <w:rPr/>
      </w:pPr>
      <w:r>
        <w:rPr/>
        <w:t>Рядом с умывальниками располагаются дозаторы для мыла, электросушилка. Искусственное освещение осуществляется светильниками во влагопылезащитном исполнении. Оборудование, инвентарь, посуда, тара, являющиеся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 Все установленное в производственных помещениях технологическое и холодильное оборудование находится в исправном состоянии.</w:t>
      </w:r>
    </w:p>
    <w:p>
      <w:pPr>
        <w:pStyle w:val="Style14"/>
        <w:shd w:fill="FFFFFF" w:val="clear"/>
        <w:spacing w:lineRule="atLeast" w:line="195" w:before="30" w:after="0"/>
        <w:ind w:firstLine="709"/>
        <w:jc w:val="both"/>
        <w:rPr/>
      </w:pPr>
      <w:r>
        <w:rPr/>
        <w:t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</w:t>
      </w:r>
    </w:p>
    <w:p>
      <w:pPr>
        <w:pStyle w:val="Style14"/>
        <w:shd w:fill="FFFFFF" w:val="clear"/>
        <w:spacing w:lineRule="atLeast" w:line="195" w:before="30" w:after="0"/>
        <w:ind w:firstLine="709"/>
        <w:jc w:val="both"/>
        <w:rPr/>
      </w:pPr>
      <w:r>
        <w:rPr/>
        <w:t>Столовая школы обеспечена достаточным количеством столовой посуды и приборами.</w:t>
      </w:r>
    </w:p>
    <w:p>
      <w:pPr>
        <w:pStyle w:val="Style14"/>
        <w:shd w:fill="FFFFFF" w:val="clear"/>
        <w:spacing w:lineRule="atLeast" w:line="195" w:before="30" w:after="0"/>
        <w:ind w:firstLine="709"/>
        <w:jc w:val="both"/>
        <w:rPr/>
      </w:pPr>
      <w:r>
        <w:rPr/>
        <w:t xml:space="preserve">В столовой используется фаянсовая и стеклянная посуда (тарелки, стаканы), отвечающая требованиям безопасности для материалов, контактирующих с пищевыми продуктами. </w:t>
      </w:r>
    </w:p>
    <w:p>
      <w:pPr>
        <w:pStyle w:val="Style14"/>
        <w:shd w:fill="FFFFFF" w:val="clear"/>
        <w:spacing w:lineRule="atLeast" w:line="195" w:before="30" w:after="0"/>
        <w:ind w:firstLine="709"/>
        <w:jc w:val="both"/>
        <w:rPr/>
      </w:pPr>
      <w:r>
        <w:rPr/>
        <w:t>В столовой разработана нормативно-правовая документация, обеспечивающая деятельность столовой и ее работников: инструкции и рекомендации для сотрудников, журналы бракеража пищевых продуктов и продовольственного сырья, учета температурного режима холодильного оборудования и другие.</w:t>
      </w:r>
    </w:p>
    <w:p>
      <w:pPr>
        <w:pStyle w:val="Style14"/>
        <w:shd w:fill="FFFFFF" w:val="clear"/>
        <w:spacing w:before="30" w:after="0"/>
        <w:jc w:val="both"/>
        <w:rPr/>
      </w:pPr>
      <w:r>
        <w:rPr/>
        <w:t>Помещения и оборудование столовой соответствуют нормам и требованиям СанПина, об этом свидетельствуют акты приемки школы к новому учебному году.</w:t>
      </w:r>
    </w:p>
    <w:p>
      <w:pPr>
        <w:pStyle w:val="Style14"/>
        <w:shd w:fill="FFFFFF" w:val="clear"/>
        <w:spacing w:before="30" w:after="0"/>
        <w:ind w:firstLine="709"/>
        <w:jc w:val="both"/>
        <w:rPr/>
      </w:pPr>
      <w:r>
        <w:rPr/>
        <w:t>В школе обеспечиваются горячим питанием дети из малообеспеченных семей, состоящих на учете в органах социальной защиты населения, также организовано горячее питание за счет родительских денег.</w:t>
      </w:r>
    </w:p>
    <w:p>
      <w:pPr>
        <w:pStyle w:val="Style14"/>
        <w:shd w:fill="FFFFFF" w:val="clear"/>
        <w:spacing w:before="30" w:after="0"/>
        <w:ind w:firstLine="709"/>
        <w:jc w:val="both"/>
        <w:rPr/>
      </w:pPr>
      <w:r>
        <w:rPr/>
        <w:t>Учащиеся посещают столовую организованно в течение 4-х перемен, в первую смену и одной перемены во вторую смену, что позволяет обеспечить максимально комфортное питание.</w:t>
      </w:r>
    </w:p>
    <w:p>
      <w:pPr>
        <w:pStyle w:val="Style14"/>
        <w:shd w:fill="FFFFFF" w:val="clear"/>
        <w:spacing w:before="3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>
          <w:b/>
          <w:bCs/>
        </w:rPr>
        <w:t>2. Актуальность программы</w:t>
      </w:r>
      <w:r>
        <w:rPr/>
        <w:t xml:space="preserve"> </w:t>
      </w:r>
      <w:r>
        <w:rPr>
          <w:b/>
          <w:bCs/>
        </w:rPr>
        <w:t>обусловлена наличием следующих проблем:</w:t>
      </w:r>
    </w:p>
    <w:p>
      <w:pPr>
        <w:pStyle w:val="Style14"/>
        <w:shd w:fill="FFFFFF" w:val="clear"/>
        <w:spacing w:before="30" w:after="0"/>
        <w:ind w:firstLine="709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недостаточная просветительская работа среди учащихся и их родителей о здоровом питании школьник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увеличение детей, страдающих заболеваниями обмена веществ, желудочно-кишечного тракта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/>
        <w:t>недостаточная работа по организации питания учащихся, воспитанию их культуры поведения в столовой;</w:t>
      </w:r>
    </w:p>
    <w:p>
      <w:pPr>
        <w:pStyle w:val="Style14"/>
        <w:shd w:fill="FFFFFF" w:val="clear"/>
        <w:spacing w:before="30" w:after="0"/>
        <w:jc w:val="both"/>
        <w:rPr/>
      </w:pPr>
      <w:r>
        <w:rPr/>
      </w:r>
    </w:p>
    <w:p>
      <w:pPr>
        <w:pStyle w:val="Style14"/>
        <w:shd w:fill="FFFFFF" w:val="clear"/>
        <w:spacing w:before="30" w:after="0"/>
        <w:ind w:firstLine="567"/>
        <w:jc w:val="both"/>
        <w:rPr/>
      </w:pPr>
      <w:r>
        <w:rPr/>
        <w:t>Программа предусматривает проведение мониторинга и контроля за качеством питания учащихся.</w:t>
      </w:r>
    </w:p>
    <w:p>
      <w:pPr>
        <w:pStyle w:val="Style14"/>
        <w:shd w:fill="FFFFFF" w:val="clear"/>
        <w:spacing w:before="30" w:after="0"/>
        <w:ind w:firstLine="567"/>
        <w:jc w:val="both"/>
        <w:rPr/>
      </w:pPr>
      <w:r>
        <w:rPr/>
        <w:t>В ходе мониторинга планируется анкетирование родителей и учащихся. Примерные анкеты – Приложение №1.</w:t>
      </w:r>
      <w:bookmarkStart w:id="0" w:name="__RefHeading__71_1477754462"/>
      <w:bookmarkEnd w:id="0"/>
    </w:p>
    <w:p>
      <w:pPr>
        <w:pStyle w:val="Style14"/>
        <w:shd w:fill="FFFFFF" w:val="clear"/>
        <w:spacing w:before="30" w:after="0"/>
        <w:ind w:firstLine="709"/>
        <w:rPr/>
      </w:pPr>
      <w:r>
        <w:rPr>
          <w:b/>
        </w:rPr>
        <w:t>3. Цель программы:</w:t>
      </w:r>
    </w:p>
    <w:p>
      <w:pPr>
        <w:pStyle w:val="Style14"/>
        <w:shd w:fill="FFFFFF" w:val="clear"/>
        <w:spacing w:before="30" w:after="0"/>
        <w:ind w:firstLine="709"/>
        <w:jc w:val="both"/>
        <w:rPr/>
      </w:pPr>
      <w:r>
        <w:rPr/>
        <w:t>Совершенствование организации питания учащихся с целью сохранения и укрепления здоровья детей и подростков. Формирование культуры и навыков здорового питания.</w:t>
      </w:r>
      <w:bookmarkStart w:id="1" w:name="__RefHeading__73_1477754462"/>
      <w:bookmarkEnd w:id="1"/>
    </w:p>
    <w:p>
      <w:pPr>
        <w:pStyle w:val="Style14"/>
        <w:shd w:fill="FFFFFF" w:val="clear"/>
        <w:spacing w:before="30" w:after="0"/>
        <w:ind w:firstLine="709"/>
        <w:rPr/>
      </w:pPr>
      <w:r>
        <w:rPr>
          <w:b/>
        </w:rPr>
        <w:t xml:space="preserve">4. Задачи: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Создание нормативной и методической базы для организации питания учащихся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Проведение социометрических исследований отношения учащихся к  организации и качеству питания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Внесение дополнений, касающихся организации и качества питания учащихся, в программу мониторинга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Расширение знаний учащихся о правилах питания, направленных на сохранение и укрепление здоровья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Формирование представлений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Просвещение родителей в вопросах организации правильного питания.</w:t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конечные результаты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"Здоровое питание" позволит школе достигнуть следующих результатов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циальную поддержку отдельным категориям обучающихся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выки здорового питания  обучающихся и их родителей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питания школьников и обеспечить его безопасность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систему мониторинга состояния здоровья обучающихс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механизмы координации и контроля в системе школьного питания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ерспективе организация рационального питания школьников может позволить достичь следующих основных целей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учебного потенциала детей и подростков; 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 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развития сердечно-сосудистых, эндокринных, желудочно-кишечных заболеваний;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успеваемости школьников; 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общего культурного уровня школьников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bookmarkStart w:id="2" w:name="__RefHeading__75_1477754462"/>
      <w:bookmarkEnd w:id="2"/>
      <w:r>
        <w:rPr>
          <w:rFonts w:cs="Times New Roman" w:ascii="Times New Roman" w:hAnsi="Times New Roman"/>
          <w:sz w:val="24"/>
          <w:szCs w:val="24"/>
        </w:rPr>
        <w:t>5. Срок реализации:</w:t>
      </w:r>
    </w:p>
    <w:p>
      <w:pPr>
        <w:pStyle w:val="Style14"/>
        <w:shd w:fill="FFFFFF" w:val="clear"/>
        <w:spacing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 Базовый - 2014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ынешнего состоя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основных направлений программ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рограмм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реализации программ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 Основной - 2014 -2016 год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ая реализация программы в соответствии с целями и задач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 мониторинг результа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ланов в соответствии с целями, задачами и промежуточными результатам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 Заключительный - 2017 год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еализации программ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ов;</w:t>
      </w:r>
    </w:p>
    <w:p>
      <w:pPr>
        <w:pStyle w:val="Style14"/>
        <w:shd w:fill="FFFFFF" w:val="clear"/>
        <w:spacing w:before="30" w:after="0"/>
        <w:rPr/>
      </w:pPr>
      <w:r>
        <w:rPr/>
        <w:t>- анализ результатов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я и регулирование школьного питания 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координации и контроля в системе школьного питания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вильного, сбалансированного питания детей и подростков с учетом их возрастных особенностей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, безопасности и эффективности школьного питания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й поддержки отдельным категориям обучающихся;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разных форм и методик организации питания;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 Формирование навыков здорового питания у обучающихся и их   родителей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питания (проведение игр, конкурсов, лекций, акций , классных часов , КТД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питания на родительских собраниях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классный час в месяц посвятить вопросам горячего питания, охране здоровья, активному образу жизн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библиотеке создать электронный банк данных по  вопросам здорового питания, здорового образа жизни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ни здоровой пищи, с приглашением родителей с целью проведения дегустации школьных блюд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у поэтапного формирования компетентностей учащихся по вопросам здорового п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крепление   материально-технической   базы   школьной   столовой предусматривает: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изайна школьной столовой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Повышение квалификации персонала  предусматривае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специалистов в области школьного питания через систему повышения квалификации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офессиональных смотрах и конкурсах,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оведение  бесед, классных часов, конкурсов, выставок, презентаций школьных обедов  для родителей и обучающихся 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8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и регулирование школьного питания </w:t>
      </w:r>
    </w:p>
    <w:p>
      <w:pPr>
        <w:pStyle w:val="NoSpacing"/>
        <w:tabs>
          <w:tab w:val="clear" w:pos="708"/>
          <w:tab w:val="left" w:pos="585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07"/>
        <w:gridCol w:w="1385"/>
        <w:gridCol w:w="21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школьной столовой к новому учебному год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ассных руководителей, работников  школьной столовой  с нормативными документами, регулирующими школьное пита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составление графика дежурства по столовой, утверждение списка обучающихся на льготное пита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итанию, бракеражной комисс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о пит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 школы  и общешкольного родительского комитета «Организация питания в школ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организации питания на основ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анПиН 2.4.2. 2821–10 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ол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ормативно-правовой базы по организации питания в школ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 столово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лжностных обязанностей работников пищебло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б организации питания на  01 сентября , 01 января каждого учебного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мерного 10-и дневного меню в осенне- зимний период,  зимне- весенний период , в соответствии с санитарными  норм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,  февраль, 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роизводством </w:t>
            </w:r>
          </w:p>
        </w:tc>
      </w:tr>
      <w:tr>
        <w:trPr>
          <w:trHeight w:val="1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инструкции по эксплуатации технологического оборудования на пищеблоке, по технике безопасност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едением документац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океража готовой продук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доровья (пищеблок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океража продуктов и производственного сырья, поступающего на пищебл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итаминизации  третьих блю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 рационом пит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 исправностью холодильного оборуд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ставщиками продук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в школе, выполнение мероприятий по его улучшени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СанПиН 2.4.2. 2821–10 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 школ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производством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Формирование навыков здорового питания у обучающихся и их родителей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3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охвату горячим питанием обучающихся школы , по формированию навыков здорового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, зам. директора по УВР, оздоровительный сов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управляющего совета и общешкольного родительского комитета «Организация питания в школ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управляющего сове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б организации питания на школьном сайт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нформационных классных  уголков «Здоровье на тарелке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й для классных руководителей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ультура поведения учащихся во время приема пищи,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председатель оздоровительного сов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бота по воспитанию культуры питания среди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бесед «Азбука здорового пит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электронных презентаций  «Правильное питание -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председатель оздоровительного сове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Умные продукты»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правильного питания» среди учащихс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редседатель оздоровительного сов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абота по воспитанию культуры питания среди родителей  обучающихс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состав Совета по питанию представителей родительского актива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оздоровительного совета,  зам.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>Родительская конференция «Школьное питание –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оздоровительного сове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/>
      </w:pPr>
      <w:r>
        <w:rPr/>
        <w:t xml:space="preserve"> </w:t>
      </w:r>
      <w:r>
        <w:rPr/>
        <w:t>3. Укрепление   материально-технической   базы   школьной   столово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3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</w:tbl>
    <w:p>
      <w:pPr>
        <w:pStyle w:val="NoSpacing"/>
        <w:spacing w:lineRule="auto" w:line="360"/>
        <w:rPr/>
      </w:pPr>
      <w:r>
        <w:rPr/>
        <w:t>4. Повышение квалификации работников столово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59"/>
        <w:gridCol w:w="2240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профессиональных конкурсах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производством,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бесед, конкурсов, презентаций  среди обучающихся,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/>
      </w:pPr>
      <w:r>
        <w:rPr/>
        <w:t>5.Мониторинг реализации 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1449"/>
        <w:gridCol w:w="2272"/>
      </w:tblGrid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мониторин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горячим пит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осещае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ежемесячно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школьников по результатам медицинских осмотров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культуры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работник школы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учащихся, родителей, педагогов организацией питания в шко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помещения (оборудование, оснащение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риёмки столовой к началу нового учебного года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пищеблока необходимым оборудован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школьников навыков здорового пит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рганизации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производством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ового имиджа школьной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анкетирование и другие практики по выявлению общественного м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председатель оздоровительного сов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1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ые услов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ПиН 2.4.2. 2821–10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«Об образовании РФ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нвенция о правах ребенка, ООН, 1991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тав МАОУ «СОШ №1» г. Заводоуковс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ложение о школьном пита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лжностные инструкции работников пищебло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ланы работы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Организационно-аналитическая работа</w:t>
      </w:r>
    </w:p>
    <w:tbl>
      <w:tblPr>
        <w:tblW w:w="93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3"/>
        <w:gridCol w:w="1209"/>
        <w:gridCol w:w="1278"/>
      </w:tblGrid>
      <w:tr>
        <w:trPr>
          <w:trHeight w:val="574" w:hRule="atLeast"/>
        </w:trPr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tabs>
                <w:tab w:val="clear" w:pos="708"/>
                <w:tab w:val="left" w:pos="1770" w:leader="none"/>
                <w:tab w:val="center" w:pos="3215" w:leader="none"/>
              </w:tabs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Основные мероприят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авгус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Организационное совещание:</w:t>
            </w:r>
          </w:p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- Организация школьного питания;</w:t>
            </w:r>
          </w:p>
          <w:p>
            <w:pPr>
              <w:pStyle w:val="Style14"/>
              <w:shd w:fill="FFFFFF" w:val="clear"/>
              <w:spacing w:before="30" w:after="30"/>
              <w:ind w:left="363" w:hanging="363"/>
              <w:rPr/>
            </w:pPr>
            <w:r>
              <w:rPr/>
              <w:t>- утверждение графика дежурства и обязанности дежурного учителя и учащихся в столовой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сентябрь,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Совещание классных руководителей: «Планирование работы по формированию культуры пит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Педсовет «Совершенствование организации питания учащихся как фактор сохранения и укрепления здоровья детей и подростков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Администрация МАОУ «СОШ №1»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Заседание управляющего совета с приглашением классных руководителей 1 – 11-х классов по вопросам:</w:t>
              <w:br/>
              <w:t>- охват учащихся горячим питанием</w:t>
              <w:br/>
              <w:t>- соблюдение сан. гигиенических требований;</w:t>
            </w:r>
            <w:r>
              <w:rPr>
                <w:rStyle w:val="Appleconvertedspace"/>
              </w:rPr>
              <w:t> </w:t>
            </w:r>
            <w:r>
              <w:rPr/>
              <w:br/>
              <w:t>- профилактика инфекционных заболеваний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октябрь, феврал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Осуществление ежедневного контроля над работой столовой, проведение целевых тематических проверо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Администрация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МАОУ «СОШ №1»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Мониторинг организации питания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в течение уч.год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Председатель оздоров совета, зам директор по УВР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Выпуск информационных бюллетеней, стенгазет по вопросам организации питания учащихся;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 xml:space="preserve">Медработник школы,  пред. оздоровительного совета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7"/>
        <w:gridCol w:w="1565"/>
        <w:gridCol w:w="1458"/>
      </w:tblGrid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Формирование методической базы по вопросам организации питания школьников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Медработник, психолог, классные руководители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Консультации для классных руководителей 1 - 11 классов: «Культура поведения учащихся во время приема пищи, соблюдение санитарно-гигиенических требований»;</w:t>
              <w:br/>
              <w:t>«Организация горячего питания – залог сохранения здоровья»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Выставка учебно-просветительской литературы по «Гигиене питания»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Медработник,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Зам. директора по УВР.,ВР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30"/>
              <w:rPr/>
            </w:pPr>
            <w:r>
              <w:rPr/>
              <w:t>Администрация школы, совет по питанию</w:t>
            </w:r>
          </w:p>
        </w:tc>
      </w:tr>
    </w:tbl>
    <w:p>
      <w:pPr>
        <w:pStyle w:val="Heading2"/>
        <w:shd w:fill="FFFFFF" w:val="clear"/>
        <w:jc w:val="center"/>
        <w:rPr/>
      </w:pPr>
      <w:bookmarkStart w:id="3" w:name="__RefHeading__81_1477754462"/>
      <w:bookmarkEnd w:id="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бота по воспитанию культуры питания среди у</w:t>
      </w:r>
      <w:r>
        <w:rPr/>
        <w:t>чащихся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8"/>
        <w:gridCol w:w="1558"/>
        <w:gridCol w:w="1654"/>
      </w:tblGrid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1. Проведение классных часов по темам:</w:t>
              <w:br/>
              <w:t>-</w:t>
            </w:r>
            <w:r>
              <w:rPr>
                <w:rStyle w:val="Appleconvertedspace"/>
              </w:rPr>
              <w:t> </w:t>
            </w:r>
            <w:r>
              <w:rPr/>
              <w:t>"Еда и заменители" (о вредном воздействии консервантов и красителей на здоровье человека)</w:t>
            </w:r>
          </w:p>
          <w:p>
            <w:pPr>
              <w:pStyle w:val="Style14"/>
              <w:spacing w:before="30" w:after="0"/>
              <w:rPr/>
            </w:pPr>
            <w:r>
              <w:rPr/>
              <w:t>- «Хлеб - всему голова»;</w:t>
            </w:r>
          </w:p>
          <w:p>
            <w:pPr>
              <w:pStyle w:val="Style14"/>
              <w:spacing w:before="30" w:after="30"/>
              <w:rPr/>
            </w:pPr>
            <w:r>
              <w:rPr/>
              <w:t>- «Каша - пища наша»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классные руководители, мед.работник школы 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2. Праздник для учащихся начальной школы «Золотая осень»</w:t>
            </w:r>
            <w:r>
              <w:rPr>
                <w:rStyle w:val="Appleconvertedspace"/>
              </w:rPr>
              <w:t> </w:t>
            </w:r>
            <w:r>
              <w:rPr/>
              <w:t>, средней школы «Винегрет-шоу», старшей школы «День национальной кухни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3. Конкурс газет среди учащихся 5 – 8 классов «О вкусной и здоровой пище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ноябрь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4. Беседы с учащимися 10-11 кл. «Берегите свою жизнь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Декабрь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5. Презентация исследовательских проектов</w:t>
            </w:r>
          </w:p>
          <w:p>
            <w:pPr>
              <w:pStyle w:val="Style14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то мы едим?», «Мы за правильное питание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Январь-феврал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6. Конкурс среди учащихся 5 – 7 классов «Хозяюшка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7. Уроки химии и биологии в рамках декады предметов естественного цикла «Исследование пищевых добавок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учителя химии и биологии</w:t>
            </w:r>
          </w:p>
        </w:tc>
      </w:tr>
      <w:tr>
        <w:trPr>
          <w:trHeight w:val="820" w:hRule="atLeast"/>
        </w:trPr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8. Анкетирование учащихся:</w:t>
            </w:r>
          </w:p>
          <w:p>
            <w:pPr>
              <w:pStyle w:val="Style14"/>
              <w:spacing w:before="30" w:after="30"/>
              <w:rPr/>
            </w:pPr>
            <w:r>
              <w:rPr/>
              <w:t>- По вопросам организации школьного пита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сентябрь, май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Председатель оздоровительного совета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9. Цикл бесед «Азбука здорового питания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0. Устный журнал "Молоко - волшебный дар" (начальная школа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библиотекарь</w:t>
            </w:r>
          </w:p>
        </w:tc>
      </w:tr>
    </w:tbl>
    <w:p>
      <w:pPr>
        <w:pStyle w:val="Style14"/>
        <w:shd w:fill="FFFFFF" w:val="clear"/>
        <w:spacing w:before="30" w:after="0"/>
        <w:rPr/>
      </w:pPr>
      <w:r>
        <w:rPr/>
      </w:r>
    </w:p>
    <w:p>
      <w:pPr>
        <w:pStyle w:val="Heading2"/>
        <w:shd w:fill="FFFFFF" w:val="clear"/>
        <w:rPr/>
      </w:pPr>
      <w:bookmarkStart w:id="4" w:name="__RefHeading__83_1477754462"/>
      <w:bookmarkEnd w:id="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бота по воспитанию культуры питания среди родителей у</w:t>
      </w:r>
      <w:r>
        <w:rPr/>
        <w:t>чащихся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5"/>
        <w:gridCol w:w="1583"/>
        <w:gridCol w:w="1262"/>
      </w:tblGrid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.Проведение родительских собраний по темам: </w:t>
            </w:r>
            <w:r>
              <w:rPr>
                <w:rStyle w:val="Appleconvertedspace"/>
              </w:rPr>
              <w:t> </w:t>
            </w:r>
            <w:r>
              <w:rPr/>
              <w:br/>
              <w:t>«Совместная работа семьи и школы по формированию здорового образа жизни»;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итание учащихся дома»;</w:t>
              <w:br/>
              <w:t>2.«Профилактика желудочно-кишечных, инфекционных и простудных заболеваний»;</w:t>
            </w:r>
            <w:r>
              <w:rPr>
                <w:rStyle w:val="Appleconvertedspace"/>
              </w:rPr>
              <w:t> </w:t>
            </w:r>
            <w:r>
              <w:rPr/>
              <w:t>«Оценка работы школы по организации горячего питания»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0"/>
              <w:rPr/>
            </w:pPr>
            <w:r>
              <w:rPr/>
              <w:t>сентябрь</w:t>
              <w:br/>
              <w:t>ноябрь</w:t>
              <w:br/>
              <w:t>январ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Администрация школы,</w:t>
              <w:br/>
              <w:t>медработник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3. Индивидуальные консультации медработника школы «Как кормить ребёнка, нуждающегося в диетпитании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по запрос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4. Родительский лекторий «Здоровье вашей семьи»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Медработник, председатель оздоровительного совета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0"/>
              <w:rPr/>
            </w:pPr>
            <w:r>
              <w:rPr/>
              <w:t>5. Организация встречи родителей с детским педиатром</w:t>
            </w:r>
          </w:p>
          <w:p>
            <w:pPr>
              <w:pStyle w:val="Style14"/>
              <w:spacing w:before="30" w:after="30"/>
              <w:rPr/>
            </w:pPr>
            <w:r>
              <w:rPr/>
              <w:t>- «Диетическое питание детей с хроническими заболеваниями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Администрация школы, медработник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6. Анкетирование родителей</w:t>
            </w:r>
            <w:r>
              <w:rPr>
                <w:rStyle w:val="Appleconvertedspace"/>
              </w:rPr>
              <w:t> </w:t>
            </w:r>
            <w:r>
              <w:rPr/>
              <w:t>«Питание глазами родителей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7. Опрос родителей «Оценка работы школы по организации горячего питания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bookmarkStart w:id="5" w:name="__RefHeading__85_1477754462"/>
      <w:bookmarkEnd w:id="5"/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</w:t>
      </w:r>
    </w:p>
    <w:p>
      <w:pPr>
        <w:pStyle w:val="Style14"/>
        <w:shd w:fill="FFFFFF" w:val="clear"/>
        <w:spacing w:before="3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30" w:after="240"/>
        <w:ind w:firstLine="709"/>
        <w:rPr/>
      </w:pPr>
      <w:r>
        <w:rPr/>
        <w:t>Реализация программных мероприятий по совершенствованию организации питания обучающихся и воспитанников позволит решить ряд социальных проблем, направленных на создание условий для организации рационального, сбалансированного питания детей и подростков: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30" w:after="240"/>
        <w:rPr/>
      </w:pPr>
      <w:r>
        <w:rPr/>
        <w:t>1. Снизить уровень желудочно-кишечных заболеваний среди детей и подростков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30" w:after="240"/>
        <w:rPr/>
      </w:pPr>
      <w:r>
        <w:rPr/>
        <w:t>2. Стабилизировать и снизить удельный вес общей заболеваемости хронической патологии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30" w:after="240"/>
        <w:rPr/>
      </w:pPr>
      <w:r>
        <w:rPr/>
        <w:t>3. Улучшить показатели физического развития детей и подростков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30" w:after="240"/>
        <w:rPr/>
      </w:pPr>
      <w:r>
        <w:rPr/>
        <w:t>4. Повысить сопротивляемость организма к различным заболеваниям, воздействию неблагоприятных факторов окружающей среды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30" w:after="0"/>
        <w:rPr/>
      </w:pPr>
      <w:r>
        <w:rPr/>
        <w:t>5. Улучшить показатели успеваемости школьников.</w:t>
      </w:r>
    </w:p>
    <w:p>
      <w:pPr>
        <w:pStyle w:val="Style14"/>
        <w:shd w:fill="FFFFFF" w:val="clear"/>
        <w:spacing w:before="30" w:after="0"/>
        <w:rPr/>
      </w:pPr>
      <w:r>
        <w:rPr/>
        <w:t xml:space="preserve">е </w:t>
      </w:r>
    </w:p>
    <w:p>
      <w:pPr>
        <w:pStyle w:val="Style14"/>
        <w:shd w:fill="FFFFFF" w:val="clear"/>
        <w:spacing w:before="30" w:after="0"/>
        <w:rPr/>
      </w:pPr>
      <w:r>
        <w:rPr/>
        <w:t>6.Расширить знания о правилах питания, направленных на сохранение и укрепление здоровья.</w:t>
      </w:r>
    </w:p>
    <w:p>
      <w:pPr>
        <w:pStyle w:val="Style14"/>
        <w:shd w:fill="FFFFFF" w:val="clear"/>
        <w:spacing w:before="30" w:after="0"/>
        <w:rPr/>
      </w:pPr>
      <w:r>
        <w:rPr/>
      </w:r>
    </w:p>
    <w:p>
      <w:pPr>
        <w:pStyle w:val="Style14"/>
        <w:shd w:fill="FFFFFF" w:val="clear"/>
        <w:spacing w:before="30" w:after="0"/>
        <w:rPr/>
      </w:pPr>
      <w:r>
        <w:rPr/>
        <w:t>7.Повысить уровень информированности родителей в вопросах организации правильного питания.</w:t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Style14"/>
        <w:shd w:fill="FFFFFF" w:val="clear"/>
        <w:spacing w:before="3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3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hd w:fill="FFFFFF" w:val="clear"/>
        <w:spacing w:before="30" w:after="0"/>
        <w:rPr/>
      </w:pPr>
      <w:r>
        <w:rPr>
          <w:rStyle w:val="C1"/>
        </w:rPr>
        <w:t>1.Журнал  «Здоровье школьника»  2010-13г.г.</w:t>
      </w:r>
    </w:p>
    <w:p>
      <w:pPr>
        <w:pStyle w:val="C2"/>
        <w:spacing w:before="0" w:after="0"/>
        <w:rPr/>
      </w:pPr>
      <w:r>
        <w:rPr>
          <w:shd w:fill="FFFFFF" w:val="clear"/>
        </w:rPr>
        <w:t>2. Л.Я.Каневская. Питание школьника. М: «Медицина», 1989г</w:t>
      </w:r>
      <w:r>
        <w:rPr/>
        <w:br/>
      </w:r>
      <w:r>
        <w:rPr>
          <w:rStyle w:val="C1"/>
        </w:rPr>
        <w:t>3.Конь И.Я., Батурин А.К.(ред.). Детское питание. М.: Воскресение, 1994.</w:t>
      </w:r>
    </w:p>
    <w:p>
      <w:pPr>
        <w:pStyle w:val="Style14"/>
        <w:shd w:fill="FFFFFF" w:val="clear"/>
        <w:spacing w:before="30" w:after="0"/>
        <w:rPr/>
      </w:pPr>
      <w:r>
        <w:rPr>
          <w:rStyle w:val="C1"/>
        </w:rPr>
        <w:t>4.Патент Р.Л., Дубенецкая М.М. Питание и здоровье школьника. 1980г.</w:t>
      </w:r>
      <w:r>
        <w:rPr/>
        <w:br/>
      </w:r>
      <w:r>
        <w:rPr>
          <w:shd w:fill="FFFFFF" w:val="clear"/>
        </w:rPr>
        <w:t>5. Н.А.Федоров. Рациональное питание детей младшего школьного возраста. М.: «Медицина», 1991г.</w:t>
      </w:r>
      <w:r>
        <w:rPr/>
        <w:br/>
      </w:r>
      <w:r>
        <w:rPr>
          <w:shd w:fill="FFFFFF" w:val="clear"/>
        </w:rPr>
        <w:t>6. С.П.Федоров, И.И.Мустафина. Культура здоровья подростков. Министерства образования РТ, Казань,2003.</w:t>
      </w:r>
    </w:p>
    <w:p>
      <w:pPr>
        <w:pStyle w:val="C2"/>
        <w:spacing w:before="0" w:after="0"/>
        <w:rPr/>
      </w:pPr>
      <w:r>
        <w:rPr>
          <w:rStyle w:val="C1"/>
        </w:rPr>
        <w:t>7.Хрипкова А.Г., Колесов Д.В. Гигиена и здоровье школьника. - М.,Просвещение,1988.</w:t>
      </w:r>
    </w:p>
    <w:p>
      <w:pPr>
        <w:pStyle w:val="Normal"/>
        <w:jc w:val="both"/>
        <w:rPr/>
      </w:pPr>
      <w:r>
        <w:rPr>
          <w:rStyle w:val="C1"/>
        </w:rPr>
        <w:t>8. </w:t>
      </w:r>
      <w:r>
        <w:rPr/>
        <w:t>СанПиН 2.4.2. 2821–10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C2"/>
        <w:spacing w:before="0" w:after="0"/>
        <w:rPr/>
      </w:pPr>
      <w:r>
        <w:rPr/>
      </w:r>
      <w:r>
        <w:br w:type="page"/>
      </w:r>
    </w:p>
    <w:p>
      <w:pPr>
        <w:pStyle w:val="Style14"/>
        <w:shd w:fill="FFFFFF" w:val="clear"/>
        <w:spacing w:before="30" w:after="0"/>
        <w:ind w:firstLine="567"/>
        <w:jc w:val="right"/>
        <w:rPr/>
      </w:pPr>
      <w:r>
        <w:rPr/>
        <w:t>Приложение №1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__RefHeading__87_1477754462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ая Анкета «Питание Глазами Учащихся»</w:t>
      </w:r>
    </w:p>
    <w:p>
      <w:pPr>
        <w:pStyle w:val="Style14"/>
        <w:shd w:fill="FFFFFF" w:val="clear"/>
        <w:spacing w:before="3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5528"/>
        <w:gridCol w:w="1843"/>
        <w:gridCol w:w="1701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Вопросы анкеты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Да (%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Нет (%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Удовлетворяет ли тебя система организации питания в школе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Устраивает ли тебя ежедневное мен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Удовлетворены ли ты качеством приготовления пищи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Удовлетворены ли ты работой обслуживающего персонала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Удовлетворены ли ты графиком питания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Считаешь ли ты, что горячее питание повышает твою успеваемость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Считаете ли Вы рациональным организацию горячего питания в школе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74" w:hanging="0"/>
              <w:rPr/>
            </w:pPr>
            <w:r>
              <w:rPr/>
              <w:t>Удовлетворены ли Вы санитарным состоянием столовой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hanging="57"/>
              <w:rPr/>
            </w:pPr>
            <w:r>
              <w:rPr/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7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rPr/>
      </w:pPr>
      <w:bookmarkStart w:id="7" w:name="__RefHeading__89_1477754462"/>
      <w:bookmarkEnd w:id="7"/>
      <w:r>
        <w:rPr/>
        <w:t>Примерная Анкета «Питание Глазами Родителей»</w:t>
      </w:r>
    </w:p>
    <w:tbl>
      <w:tblPr>
        <w:tblW w:w="9923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5528"/>
        <w:gridCol w:w="1843"/>
        <w:gridCol w:w="1701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Вопросы анкеты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Да (%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Нет (%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Удовлетворяет ли Вас система организации питания в школе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Считаете ли Вы рациональным организацию горячего питания в школе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Удовлетворены ли Вы санитарным состоянием столовой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hanging="57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ind w:left="567" w:hanging="0"/>
              <w:rPr/>
            </w:pPr>
            <w:r>
              <w:rPr/>
              <w:t>Удовлетворены ли Вы качеством приготовления пищи?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3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5:00Z</dcterms:created>
  <dc:creator>Customer</dc:creator>
  <dc:description/>
  <cp:keywords/>
  <dc:language>en-US</dc:language>
  <cp:lastModifiedBy>МАУ СОШ №1</cp:lastModifiedBy>
  <dcterms:modified xsi:type="dcterms:W3CDTF">2014-01-24T11:19:00Z</dcterms:modified>
  <cp:revision>19</cp:revision>
  <dc:subject/>
  <dc:title/>
</cp:coreProperties>
</file>