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 xml:space="preserve">В рамках развития внутреннего и въездного туризма в Тюменской области, формирования благоприятного имиджа субъекта и привлечения наибольшего количества туристов и экскурсантов на территории Тюменской области в 2014 году проводится ряд знаковых событийных мероприят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- «Ершовские дни» (г. Ишим, 24 мая 201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- «День туризма по-Тюменски» (г. Тюмень, 14 июня 2014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- VI Фестиваль исторической реконструкции «Абалакское поле» (туристский комплекс «Абалак», с. Абалак, Тобольский район, 5-6 июля 201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- Музыкальный фестиваль «Лето в Тобольском Кремле» (г. Тобольск, 18-20 июля 2014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 xml:space="preserve">Праздничное мероприятие «Ершовские дни» посвящено знаменитому русскому поэту, прозаику и драматургу Петру Павловичу Ершову, всемирную известность которому принесла сказка «Конёк-горбунок». В программе мероприятий - карнавальное шествие со сказочными героями и ростовыми куклами, фестиваль анимационных театрализованных представлений, уличный показ мультфильма «Конёк-Горбунок» для всех желающих, а также постановка Ишимским народным театром спектакля по пьесе Ершова «Суворов и станционный смотритель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В июне на территории Тюмени пройдет празднование «Дня туризма по-тюменски». Жителям и гостям региона будет представлена возможность познакомиться с туристскими ресурсами и предприятиями Тюменской области, принять участие в бесплатных пешеходных экскурсиях по городу, поучаствовать в конкурсах и викторинах на знание туристских возможностей региона и получить ценные призы. В рамках праздника также пройдет выставка-ярмарка сувениров и изделий народных промыслов и художественных реме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В июле в туркомплексе «Абалак» в шестой раз пройдет фестиваль исторической реконструкции «Абалакское поле», собравший в 2013 году рекордное количество туристов – 16 000 человек. В программе фестиваля: турниры воинов и лучников, бугурты (боевые столкновения), показательные выступления клубов исторической реконструкции, мастер-классы по изготовлению предметов средневековья, конкурс-показ средневековой одежды, состязания в бросании пня и бревна, стрельба из лука, серия игр по скандболу, а также ярмарка сувениров и гончарная мастерск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 xml:space="preserve">Апогеем всех праздничных событийных мероприятий в регионе станет музыкальный фестиваль «Лето в Тобольском Кремле», который пройдет в течение трех дней под открытым небом Софийского двора Тобольского кремля. Старт этому престижному событию был дан в 2006 году оперой М.П. Мусоргского «Борис Годунов», которую испоняли артисты московского театра «Новая опера» им. Е.В. Колобова. В июле 2013 года состоялся концерт «Чайковский - гала» с участием солистов Мариинского театра и сводного хора певческих коллективов города Санкт-Петербурга. К участию в фестивале в 2014 году приглашен всемирно известный оперный певец Дмитрий Хворостовский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Calibri" w:cs="Arial"/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49:00Z</dcterms:created>
  <dc:creator>Марьева Оксана Сергеевна</dc:creator>
  <dc:description/>
  <cp:keywords/>
  <dc:language>en-US</dc:language>
  <cp:lastModifiedBy>305</cp:lastModifiedBy>
  <cp:lastPrinted>2014-05-05T15:09:00Z</cp:lastPrinted>
  <dcterms:modified xsi:type="dcterms:W3CDTF">2014-05-19T05:46:00Z</dcterms:modified>
  <cp:revision>7</cp:revision>
  <dc:subject/>
  <dc:title>                       </dc:title>
</cp:coreProperties>
</file>