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Утверждаю:</w:t>
      </w:r>
    </w:p>
    <w:p>
      <w:pPr>
        <w:pStyle w:val="Normal"/>
        <w:ind w:left="5664" w:hanging="0"/>
        <w:rPr/>
      </w:pPr>
      <w:r>
        <w:rPr/>
        <w:t>Директор школы:</w:t>
      </w:r>
    </w:p>
    <w:p>
      <w:pPr>
        <w:pStyle w:val="Normal"/>
        <w:ind w:left="5664" w:hanging="0"/>
        <w:rPr/>
      </w:pPr>
      <w:r>
        <w:rPr/>
        <w:t>__________В.П.Вайнбендер</w:t>
      </w:r>
    </w:p>
    <w:p>
      <w:pPr>
        <w:pStyle w:val="Normal"/>
        <w:ind w:left="5664" w:hanging="0"/>
        <w:rPr/>
      </w:pPr>
      <w:r>
        <w:rPr/>
        <w:t>«____»____________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здоровительного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АОУ «СОШ №1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3-2014 учебный год 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 xml:space="preserve">Формирование культуры здоровья субъектов образовательного процесса, на основе создания  здоровьеразвивающей среды и организации медико-психолого-педагогического сопровождения.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14"/>
        <w:gridCol w:w="2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и выполн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верждение плана работы оздоровительного совета.</w:t>
            </w:r>
          </w:p>
          <w:p>
            <w:pPr>
              <w:pStyle w:val="Normal"/>
              <w:rPr/>
            </w:pPr>
            <w:r>
              <w:rPr/>
              <w:t>- Распределение обязанностей между членами оздоровительного совета.</w:t>
            </w:r>
          </w:p>
          <w:p>
            <w:pPr>
              <w:pStyle w:val="Normal"/>
              <w:rPr/>
            </w:pPr>
            <w:r>
              <w:rPr/>
              <w:t>- План реализации программы «Здоровье» на 2013-2014 учебный год.</w:t>
            </w:r>
          </w:p>
          <w:p>
            <w:pPr>
              <w:pStyle w:val="Normal"/>
              <w:rPr/>
            </w:pPr>
            <w:r>
              <w:rPr/>
              <w:t>- Программа по организации школьного питания.</w:t>
            </w:r>
          </w:p>
          <w:p>
            <w:pPr>
              <w:pStyle w:val="Normal"/>
              <w:rPr/>
            </w:pPr>
            <w:r>
              <w:rPr/>
              <w:t>- Экспертиза школьного  распис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рафик спортивно-массовых мероприятий на 2013-2014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. Кащеева, председатель оздоровитель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Остольская, учитель физкульту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работы по профилактике  гриппа.</w:t>
            </w:r>
          </w:p>
          <w:p>
            <w:pPr>
              <w:pStyle w:val="Normal"/>
              <w:rPr/>
            </w:pPr>
            <w:r>
              <w:rPr/>
              <w:t>- Результаты смотра-конкурса школьных кабинетов.</w:t>
            </w:r>
          </w:p>
          <w:p>
            <w:pPr>
              <w:pStyle w:val="Normal"/>
              <w:rPr/>
            </w:pPr>
            <w:r>
              <w:rPr/>
              <w:t>- Утверждение плана проведения «Декады ЗОЖ»</w:t>
            </w:r>
          </w:p>
          <w:p>
            <w:pPr>
              <w:pStyle w:val="Normal"/>
              <w:rPr/>
            </w:pPr>
            <w:r>
              <w:rPr/>
              <w:t>- Анализ состояния здоровья школьников на начало 2013-2014 года (по итогам медицинского осмотра в 2013 году)</w:t>
            </w:r>
          </w:p>
          <w:p>
            <w:pPr>
              <w:pStyle w:val="Normal"/>
              <w:rPr/>
            </w:pPr>
            <w:r>
              <w:rPr/>
              <w:t>- Итоги вакцинации против грип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. Кащеева, председатель оздоровитель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 В. Новоселова, мед. работни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тоги реализации программы по организации питания.</w:t>
            </w:r>
          </w:p>
          <w:p>
            <w:pPr>
              <w:pStyle w:val="Normal"/>
              <w:rPr/>
            </w:pPr>
            <w:r>
              <w:rPr/>
              <w:t>- Организация работы классных руководителей по проблеме здоровьесбережения обучающихся.</w:t>
            </w:r>
          </w:p>
          <w:p>
            <w:pPr>
              <w:pStyle w:val="Normal"/>
              <w:rPr/>
            </w:pPr>
            <w:r>
              <w:rPr/>
              <w:t>- Анализ  работы опорного (базового) кабинета «ПАВ» (Использование инновационных технологий, Интернет-ресурс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. Кащеева, председатель оздоровитель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Н.Саяпина, зам. дире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отдыха и  летней занятости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филактика клещевого энцефали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зультаты спортивно-массовой работы в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.Саяпина, зам. директора.</w:t>
            </w:r>
          </w:p>
          <w:p>
            <w:pPr>
              <w:pStyle w:val="Normal"/>
              <w:rPr/>
            </w:pPr>
            <w:r>
              <w:rPr/>
              <w:t>Т. В. Новоселова, мед. работник.</w:t>
            </w:r>
          </w:p>
          <w:p>
            <w:pPr>
              <w:pStyle w:val="Normal"/>
              <w:rPr/>
            </w:pPr>
            <w:r>
              <w:rPr/>
              <w:t>Н.В.Остольская, учитель физкультуры.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 работы оздоровительного 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ежду заседания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13/2014 учебный год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49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между заседания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96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>1.</w:t>
            </w:r>
            <w:r>
              <w:rPr>
                <w:i/>
                <w:iCs/>
              </w:rPr>
              <w:t>Организация дежурства по классам и по школе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i/>
                <w:iCs/>
              </w:rPr>
              <w:t>.Организация работы кружков и спортивных секций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</w:rPr>
              <w:t>3.</w:t>
            </w:r>
            <w:r>
              <w:rPr>
                <w:i/>
                <w:iCs/>
              </w:rPr>
              <w:t xml:space="preserve"> День здоровья.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</w:rPr>
              <w:t>4.</w:t>
            </w:r>
            <w:r>
              <w:rPr>
                <w:i/>
                <w:iCs/>
              </w:rPr>
              <w:t xml:space="preserve"> Оформление стенда «Профилактика гриппа».</w:t>
              <w:tab/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20" w:leader="none"/>
              </w:tabs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20" w:leader="none"/>
              </w:tabs>
              <w:autoSpaceDE w:val="false"/>
              <w:rPr/>
            </w:pPr>
            <w:r>
              <w:rPr>
                <w:b/>
                <w:bCs/>
                <w:i/>
                <w:iCs/>
              </w:rPr>
              <w:t>5</w:t>
            </w:r>
            <w:r>
              <w:rPr>
                <w:i/>
                <w:iCs/>
              </w:rPr>
              <w:t>.Организация питания учащихся.</w:t>
              <w:tab/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2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6. </w:t>
            </w:r>
            <w:r>
              <w:rPr>
                <w:i/>
                <w:iCs/>
              </w:rPr>
              <w:t>.Проведение внутришкольных и участие в районных спортивно-массовых соревнованиях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</w:rPr>
              <w:t>7.</w:t>
            </w:r>
            <w:r>
              <w:rPr>
                <w:i/>
                <w:iCs/>
              </w:rPr>
              <w:t xml:space="preserve"> Организация отдыха на  переменах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8. </w:t>
            </w:r>
            <w:r>
              <w:rPr>
                <w:i/>
                <w:iCs/>
              </w:rPr>
              <w:t>Проведение месячника по предупреждению дорожно-транспортного травматизма. Проведение  лекций, бесед, воспитательных часов по формированию здорового образа жизн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9. </w:t>
            </w:r>
            <w:r>
              <w:rPr>
                <w:i/>
                <w:iCs/>
              </w:rPr>
              <w:t>Планирование занятости учащихся в каникулярный период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0" w:leader="none"/>
              </w:tabs>
              <w:autoSpaceDE w:val="false"/>
              <w:rPr/>
            </w:pPr>
            <w:r>
              <w:rPr>
                <w:b/>
                <w:i/>
                <w:iCs/>
              </w:rPr>
              <w:t>10.</w:t>
            </w:r>
            <w:r>
              <w:rPr>
                <w:i/>
                <w:iCs/>
              </w:rPr>
              <w:t xml:space="preserve"> Рейд в столовую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0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11.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Работа спортивных кружков и секций на базе школ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Н.Саяпина, зам. директо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Н.Саяпина, зам. директо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.В.Остольская, учитель физкультур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К. Кащеева, председатель оздоровительного сове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Н.Саяпина, зам. директо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.В.Остольская, учитель физкультур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ные руководители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ные руководители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ные руководители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. К. Кащеев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седател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здоровительного совета, члены Управляющего сове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я физкульту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  <w:r>
              <w:rPr>
                <w:i/>
                <w:iCs/>
              </w:rPr>
              <w:t>Проведение конкурсов "Папа, мама, я — спортивная семья"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>2.</w:t>
            </w:r>
            <w:r>
              <w:rPr>
                <w:i/>
                <w:iCs/>
              </w:rPr>
              <w:t>Проведение воспитательных часов и мероприятий по теме "Профилактика гриппа"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Итог: выпуск плакатов, газет, листовок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</w:t>
            </w:r>
            <w:r>
              <w:rPr>
                <w:i/>
                <w:iCs/>
              </w:rPr>
              <w:t xml:space="preserve">Физкультминутки и динамические паузы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</w:rPr>
              <w:t>4.</w:t>
            </w:r>
            <w:r>
              <w:rPr>
                <w:i/>
                <w:iCs/>
              </w:rPr>
              <w:t xml:space="preserve"> Соблюдение техники безопасности в кабинетах повышенной опасности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>5.</w:t>
            </w:r>
            <w:r>
              <w:rPr>
                <w:bCs/>
                <w:i/>
                <w:iCs/>
              </w:rPr>
              <w:t xml:space="preserve"> Рейд в столовую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>6.</w:t>
            </w:r>
            <w:r>
              <w:rPr>
                <w:bCs/>
                <w:i/>
                <w:iCs/>
              </w:rPr>
              <w:t xml:space="preserve"> Контроль выполнения  графика проветривания кабине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autoSpaceDE w:val="false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  <w:r>
              <w:rPr>
                <w:bCs/>
                <w:i/>
                <w:iCs/>
              </w:rPr>
              <w:t>. Проведение декады «ЗОЖ»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>9.</w:t>
            </w:r>
            <w:r>
              <w:rPr>
                <w:bCs/>
                <w:i/>
                <w:iCs/>
              </w:rPr>
              <w:t xml:space="preserve"> Организация отдыха на переменах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10. </w:t>
            </w:r>
            <w:r>
              <w:rPr>
                <w:i/>
                <w:iCs/>
              </w:rPr>
              <w:t>Организация каникулярного отдыха и оздоровления детей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</w:rPr>
              <w:t>11</w:t>
            </w:r>
            <w:r>
              <w:rPr>
                <w:i/>
                <w:iCs/>
              </w:rPr>
              <w:t>. Оформление стенда по культуре питания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12.</w:t>
            </w:r>
            <w:r>
              <w:rPr>
                <w:i/>
              </w:rPr>
              <w:t xml:space="preserve"> Работа спортивных кружков и секций на базе школ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чителя физкультуры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bCs/>
                <w:i/>
              </w:rPr>
              <w:t xml:space="preserve">Классные </w:t>
            </w:r>
            <w:r>
              <w:rPr>
                <w:i/>
                <w:iCs/>
              </w:rPr>
              <w:t>руководител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</w:rPr>
              <w:t xml:space="preserve">Классные </w:t>
            </w:r>
            <w:r>
              <w:rPr>
                <w:i/>
                <w:iCs/>
              </w:rPr>
              <w:t>руководител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. К. Кащеев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седател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здоровительного сове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</w:rPr>
              <w:t xml:space="preserve">Классные </w:t>
            </w:r>
            <w:r>
              <w:rPr>
                <w:i/>
                <w:iCs/>
              </w:rPr>
              <w:t>руководите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</w:rPr>
              <w:t xml:space="preserve">Классные </w:t>
            </w:r>
            <w:r>
              <w:rPr>
                <w:i/>
                <w:iCs/>
              </w:rPr>
              <w:t>руководители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</w:rPr>
              <w:t xml:space="preserve">Классные </w:t>
            </w:r>
            <w:r>
              <w:rPr>
                <w:i/>
                <w:iCs/>
              </w:rPr>
              <w:t>руководител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bCs/>
                <w:i/>
              </w:rPr>
              <w:t>К</w:t>
            </w:r>
            <w:r>
              <w:rPr>
                <w:i/>
                <w:iCs/>
              </w:rPr>
              <w:t>лассные руководители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Г.Н.Саяпина, зам. директора, С. К. Кащеева, председатель оздоровительного совета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</w:t>
            </w:r>
            <w:r>
              <w:rPr>
                <w:i/>
                <w:iCs/>
              </w:rPr>
              <w:t>чителя физкультур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i/>
                <w:iCs/>
              </w:rPr>
              <w:t>Первенство школы по волейболу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300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300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>2.</w:t>
            </w:r>
            <w:r>
              <w:rPr>
                <w:i/>
                <w:iCs/>
              </w:rPr>
              <w:t>Классные часы по вопросу соблюдения ПДД, по самосохранительной культуре поведения.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 Проведение бесед о культуре пита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</w:rPr>
              <w:t>4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i/>
                <w:iCs/>
              </w:rPr>
              <w:t>День защитника Отечества. Смотр строя и песни.</w:t>
              <w:tab/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</w:rPr>
              <w:t>5.</w:t>
            </w:r>
            <w:r>
              <w:rPr>
                <w:i/>
                <w:iCs/>
              </w:rPr>
              <w:t xml:space="preserve"> Рейд в столовую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6.</w:t>
            </w:r>
            <w:r>
              <w:rPr>
                <w:i/>
                <w:iCs/>
              </w:rPr>
              <w:t>Соревнования по шашкам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  <w:i/>
                <w:iCs/>
              </w:rPr>
              <w:t>7.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Работа спортивных кружков и секций на базе школы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b/>
                <w:i/>
              </w:rPr>
              <w:t>8.</w:t>
            </w:r>
            <w:r>
              <w:rPr>
                <w:i/>
              </w:rPr>
              <w:t xml:space="preserve"> Организация и проведение мероприятий по профилактике гриппа, ОРЗ, клещевого энцефалита, заболеваний, обусловленных дефицитом йода, в период подъема заболеваем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нварь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Учителя физкультуры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</w:rPr>
              <w:t xml:space="preserve">Классные </w:t>
            </w:r>
            <w:r>
              <w:rPr>
                <w:i/>
                <w:iCs/>
              </w:rPr>
              <w:t>руководител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лассные руководител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л. руководители, учителя физкультур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Г.Н.Саяпина, зам. директора, С. К. Кащеева, председатель оздоровительного совета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Н.В.Остольская, учитель физкультур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  <w:i/>
              </w:rPr>
              <w:t>Учителя физкульту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. В. Новоселова, мед. работник,  классные руководител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</w:rPr>
              <w:t>1.</w:t>
            </w:r>
            <w:r>
              <w:rPr>
                <w:i/>
                <w:iCs/>
              </w:rPr>
              <w:t>Подготовительная работа к организации летнего отдыха и занятости учащихся в летний период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</w:rPr>
              <w:t>2.</w:t>
            </w:r>
            <w:r>
              <w:rPr>
                <w:i/>
                <w:iCs/>
              </w:rPr>
              <w:t>Классные часы «Профилактика клещевого энцефалита», профилактика кишечных заболеваний.  Оформление стенда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</w:rPr>
              <w:t>3.</w:t>
            </w:r>
            <w:r>
              <w:rPr>
                <w:i/>
                <w:iCs/>
              </w:rPr>
              <w:t>Конкурс «Спортсмен года»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</w:rPr>
              <w:t>4.</w:t>
            </w:r>
            <w:r>
              <w:rPr>
                <w:i/>
                <w:iCs/>
              </w:rPr>
              <w:t>Организация отдыха на переменах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</w:rPr>
              <w:t>5.</w:t>
            </w:r>
            <w:r>
              <w:rPr>
                <w:i/>
                <w:iCs/>
              </w:rPr>
              <w:t>Рейд в столовую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</w:rPr>
              <w:t>Работа спортивных кружков и секций на базе школы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рт -апр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ные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уководители, 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>Г.Н.Саяпина, зам. директора, С. К. Кащеева, председатель оздоровительного совет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Т. В. Новоселова, мед. работник,  классные руководители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Учителя физкультуры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ные руководители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Н.Саяпина, зам. директора, С. К. Кащеева, председатель оздоровительного со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я физкультуры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 xml:space="preserve">      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5376"/>
        <w:gridCol w:w="1501"/>
        <w:gridCol w:w="2128"/>
        <w:gridCol w:w="100"/>
      </w:tblGrid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№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звание мероприятия и форма проведен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роки проведения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тветственные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анализ состояния здоровья детей, отслеживание типичных отклонений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, ВР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обновление банка данных о детях-инвалидах и детях с ограниченными возможностями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май, сентябрь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глубленного и профилактического осмотра учащихс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ЦРБ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трогого учета детей по группам здоровья. Формирование групп здоровья по показателям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/>
            </w:pPr>
            <w:r>
              <w:rPr>
                <w:sz w:val="20"/>
                <w:szCs w:val="20"/>
              </w:rPr>
              <w:t>Улучшение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териально-технической базы для оздоровления детей (оснащение и оборудование спортзала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портивных кружков и секций на базе школы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ужков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в практической деятельности школы требований СанПин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/>
            </w:pPr>
            <w:r>
              <w:rPr>
                <w:sz w:val="20"/>
                <w:szCs w:val="20"/>
              </w:rPr>
              <w:t>Нормативное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еспечение школы медицинскими препаратами, формирование медицинских аптечек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ивных площадок и стадионов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безопасного пребывания детей, подростков в школе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оздоровительных лагерей для детей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одержания уроков физической культуры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оля за деятельностью педагогов по сохранению и укреплению здоровья детей и подростков, созданию здоровьесберегающей среды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Р, ВР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профилактике гриппа, ОРЗ, туберкулеза, гельминтозов, клещевого энцефалита, заболеваний, обусловленных дефицитом йода, в период подъема заболеваемости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дагогических и социально-просветительских мероприятий по уменьшению алкоголизма, наркомании и табакокурения, СПИДа среди детей и подростков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организацию и улучшение качества питания детей в школе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внедрение программ и видеоматериалов по травмобезопасному поведению детей и подростков, использование информационного Центра управления ГИБДД для проведения профилактических мероприятий с детьми и подростками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преподаватель-организатор ОБЖ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ей здоровья 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активных форм работы с детьми и подростками по пропаганде здорового образа жизни (агитбригады, школьный театр, клубы и т.п.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 практику работы школы системы двигательной активности детей, здоровьесберегающих технологий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интеграция образовательных программ по вопросам охраны здоровья и безопасности жизнедеятельности детей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 для учащихс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до уроков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и во время общеобразовательных уроков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м уроке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, танцевальные упражнения на удлиненных переменах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на 2-ой, 3-ей переменах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 дежурный учитель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мини-соревнования по волейболу, баскетболу, футболу и т.д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ревнование в месяц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е старты» среди команд учащихся, учителей, родителей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здоровь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день в четверть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 спорткомитет школы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, весенний кросс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май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лыжным гонкам, волейболу, футболу, по спортивным играм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спорткомитет школы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спорта и оздоровлен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здорового образа жизни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педагог-организатор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бантуй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оздоровительный лагерь с дневным пребыванием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начальник лагеря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спортивные турниры среди сводных отрядов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омитет школы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анитарно-гигиенического режима в школе (световой и тепловой режим, проветривание, состояние мебели, окон и т.д.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в. кабинетом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 оформление интерьера класса и школы (разведение цветов, живые уголки, информационные центры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в. кабинетом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расписание уроков, не допускающее перегрузок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 УР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кабинетов (аттестация рабочих мест); их соответствие требованиям (санитарно-гигиеническим, психофизическим, эстетическим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в. кабинетом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ктивного отдыха на переменах (подвижные игры, работа библиотек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педагог-организатор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здоровых уроков»; разнообразие форм проведения уроков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учителя-предметники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доровья учащихся (анализ на основе углубленного осмотра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ЦРБ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работа во время эпидемий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мед.работники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работа с детьми в летний период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., мед. работники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учащимися «Гигиена пола»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года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мед.работники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спец. литературы по здоровому образу жизни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, мед. работники, классные руководители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портивных кружков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</w:t>
            </w:r>
          </w:p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ого дня борьбы со СПИДом</w:t>
            </w:r>
          </w:p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ого дня борьбы с курением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кабря</w:t>
            </w:r>
          </w:p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ноября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ассные руководители, мед. работники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по профилактике вредных привычек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., мед. работники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школьной акции «Мы – против наркомании»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анятости учащихся физкультурой и спортом:</w:t>
            </w:r>
          </w:p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уппы здоровья;</w:t>
            </w:r>
          </w:p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в спортсекциях, объединениях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учителя физкультуры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школьных спартакиад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школьному плану спортивно-массовой оздоровительной работы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 года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учителя физкультуры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оздоровительная программа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учителя физкультуры</w:t>
            </w:r>
          </w:p>
        </w:tc>
      </w:tr>
    </w:tbl>
    <w:p>
      <w:pPr>
        <w:pStyle w:val="Msonospacing"/>
        <w:spacing w:before="40" w:after="40"/>
        <w:rPr>
          <w:rFonts w:ascii="Verdana" w:hAnsi="Verdana" w:cs="Verdan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37:00Z</dcterms:created>
  <dc:creator>Кабинет</dc:creator>
  <dc:description/>
  <cp:keywords/>
  <dc:language>en-US</dc:language>
  <cp:lastModifiedBy>МАУ СОШ №1</cp:lastModifiedBy>
  <cp:lastPrinted>2013-09-23T08:39:00Z</cp:lastPrinted>
  <dcterms:modified xsi:type="dcterms:W3CDTF">2013-10-28T03:23:00Z</dcterms:modified>
  <cp:revision>16</cp:revision>
  <dc:subject/>
  <dc:title>Утверждаю:</dc:title>
</cp:coreProperties>
</file>