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object w:dxaOrig="1755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56.95pt" filled="f" o:ole="">
            <v:imagedata r:id="rId3" o:title=""/>
          </v:shape>
          <o:OLEObject Type="Embed" ProgID="" ShapeID="ole_rId2" DrawAspect="Content" ObjectID="_1623088228" r:id="rId2"/>
        </w:objec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ВОДОУКОВСКОГО ГОРОДСКОГО ОКРУГА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5 ноября 2013 г.                                                         </w:t>
      </w:r>
      <w:r>
        <w:rPr>
          <w:sz w:val="28"/>
          <w:szCs w:val="28"/>
        </w:rPr>
        <w:t xml:space="preserve">      </w:t>
        <w:tab/>
        <w:tab/>
        <w:tab/>
        <w:tab/>
        <w:t xml:space="preserve">                 </w:t>
      </w:r>
      <w:r>
        <w:rPr/>
        <w:t>№ 1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Заводоук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единых контрольных работ </w:t>
      </w:r>
    </w:p>
    <w:p>
      <w:pPr>
        <w:pStyle w:val="Normal"/>
        <w:jc w:val="both"/>
        <w:rPr/>
      </w:pPr>
      <w:r>
        <w:rPr/>
        <w:t>по общеобразовательным предметам</w:t>
      </w:r>
    </w:p>
    <w:p>
      <w:pPr>
        <w:pStyle w:val="Normal"/>
        <w:jc w:val="both"/>
        <w:rPr/>
      </w:pPr>
      <w:r>
        <w:rPr/>
        <w:t>в 9, 10, 11 классах общеобразовательных учреждений</w:t>
      </w:r>
    </w:p>
    <w:p>
      <w:pPr>
        <w:pStyle w:val="Normal"/>
        <w:jc w:val="both"/>
        <w:rPr/>
      </w:pPr>
      <w:r>
        <w:rPr/>
        <w:t>Заводоуков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о исполнение муниципальной целевой программы «Основные направления развития образования Заводоуковского городского округа на 2013-2015 годы», утверждённой постановлением администрации Заводоуковского городского округа от 25.09.2012 № 1718 (с изменениями от 31.10.2012 № 1998), в соответствии с приказами комитета образования администрации Заводоуковского городского округа от 01.10.2010 № 158 «Об утверждении инструктивно-методических документов и организации работы по формированию муниципальной системы оценки качества образования Заводоуковского городского округа», от 21.08.2013 № 109 «Об утверждении Комплекса показателей и индикаторов муниципальной системы оценки качества образования Заводоуковского городского округа», с целью повышения качества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единые контрольные работы по общеобразовательным предметам в 9, 10, 11 классах общеобразовательных учреждений Заводоуковского городского округа по графику согласно приложению № 1.</w:t>
      </w:r>
    </w:p>
    <w:p>
      <w:pPr>
        <w:pStyle w:val="Normal"/>
        <w:ind w:firstLine="567"/>
        <w:jc w:val="both"/>
        <w:rPr/>
      </w:pPr>
      <w:r>
        <w:rPr>
          <w:szCs w:val="20"/>
        </w:rPr>
        <w:t>2. Возложить ответственность за разработку, тиражирование и выдачу контрольно-измерительных материалов (КИМ) на Н.А.Трутневу, заведующего методическим отделом комитета образования.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3. Провести </w:t>
      </w:r>
      <w:r>
        <w:rPr/>
        <w:t>единые контрольные работы по общеобразовательным предметам в 9, 11 классах на пунктах проведения экзаменов (далее - ППЭ).</w:t>
      </w:r>
    </w:p>
    <w:p>
      <w:pPr>
        <w:pStyle w:val="Normal"/>
        <w:ind w:firstLine="567"/>
        <w:jc w:val="both"/>
        <w:rPr/>
      </w:pPr>
      <w:r>
        <w:rPr/>
        <w:t>4. Определить ППЭ на базе следующих общеобразовательных учреждений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1. для проведения единых контрольных работ в 11 классах: МАОУ «СОШ № 1», МАОУ «СОШ № 4», МАОУ «Новозаимская СОШ»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4.2. для проведения единых контрольных работ в 9 классах: МАОУ «СОШ № 1», МАОУ «СОШ № 2», МАОУ «СОШ № 4», МАОУ «Новозаимская СОШ»;</w:t>
      </w:r>
    </w:p>
    <w:p>
      <w:pPr>
        <w:pStyle w:val="Normal"/>
        <w:ind w:firstLine="567"/>
        <w:jc w:val="both"/>
        <w:rPr/>
      </w:pPr>
      <w:r>
        <w:rPr/>
        <w:tab/>
        <w:t xml:space="preserve">  4.3. закрепить общеобразовательные учреждения за ППЭ согласно приложению № 2.</w:t>
      </w:r>
    </w:p>
    <w:p>
      <w:pPr>
        <w:pStyle w:val="Normal"/>
        <w:ind w:firstLine="567"/>
        <w:jc w:val="both"/>
        <w:rPr/>
      </w:pPr>
      <w:r>
        <w:rPr/>
        <w:t>5. Утвердить состав руководителей ППЭ согласно приложению № 3.</w:t>
      </w:r>
    </w:p>
    <w:p>
      <w:pPr>
        <w:pStyle w:val="Normal"/>
        <w:ind w:firstLine="567"/>
        <w:jc w:val="both"/>
        <w:rPr/>
      </w:pPr>
      <w:r>
        <w:rPr/>
        <w:t>6. Утвердить составы организаторов для проведения единых контрольных работ согласно приложению № 4.</w:t>
      </w:r>
    </w:p>
    <w:p>
      <w:pPr>
        <w:pStyle w:val="Normal"/>
        <w:ind w:firstLine="567"/>
        <w:jc w:val="both"/>
        <w:rPr/>
      </w:pPr>
      <w:r>
        <w:rPr/>
        <w:t>7. Утвердить составы экспертных предметных комиссий для проверки единых контрольных работ согласно приложению № 5.</w:t>
      </w:r>
    </w:p>
    <w:p>
      <w:pPr>
        <w:pStyle w:val="Normal"/>
        <w:ind w:firstLine="567"/>
        <w:jc w:val="both"/>
        <w:rPr/>
      </w:pPr>
      <w:r>
        <w:rPr/>
        <w:t>8. Утвердить график проверки единых контрольных работ согласно приложению № 6.</w:t>
      </w:r>
    </w:p>
    <w:p>
      <w:pPr>
        <w:pStyle w:val="Normal"/>
        <w:ind w:firstLine="567"/>
        <w:jc w:val="both"/>
        <w:rPr/>
      </w:pPr>
      <w:r>
        <w:rPr/>
        <w:t>9. В.П. Вайнбендер, директору МАОУ «СОШ № 1», создать условия для работы предметных комиссий по проверке единых контрольных работ.</w:t>
      </w:r>
    </w:p>
    <w:p>
      <w:pPr>
        <w:pStyle w:val="Normal"/>
        <w:ind w:firstLine="567"/>
        <w:jc w:val="both"/>
        <w:rPr/>
      </w:pPr>
      <w:r>
        <w:rPr/>
        <w:t>10. М.В. Казаковцевой, ведущему специалисту комитета образования, провести обучение работников ППЭ до 08 ноября 2013 года.</w:t>
      </w:r>
    </w:p>
    <w:p>
      <w:pPr>
        <w:pStyle w:val="Normal"/>
        <w:ind w:firstLine="567"/>
        <w:jc w:val="both"/>
        <w:rPr/>
      </w:pPr>
      <w:r>
        <w:rPr>
          <w:szCs w:val="20"/>
        </w:rPr>
        <w:t>11. Руководителям общеобразовательных учреждений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11.1. создать условия для проведения единых контрольных работ в 9, 10, 11 классах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11.2. назначить ответственных за подвоз учащихся 9, 11 классов в ППЭ;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>11.3. представить в комитет образования (Н.А. Трутневой, заведующему методическим отделом) в электронном виде протоколы со сведениями об учащихся 9, 11 классов до 29 ноября 2013 года.</w:t>
      </w:r>
    </w:p>
    <w:p>
      <w:pPr>
        <w:pStyle w:val="Normal"/>
        <w:ind w:firstLine="567"/>
        <w:jc w:val="both"/>
        <w:rPr/>
      </w:pPr>
      <w:r>
        <w:rPr>
          <w:szCs w:val="20"/>
        </w:rPr>
        <w:t>12. Руководителям общеобразовательных учреждений: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>12.1. назначить ответственных за организацию и проведение единых контрольных работ в 10 классах на базе общеобразовательных учреждений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ab/>
        <w:t>12.2. обеспечить своевременную доставку КИМов в общеобразовательные учреждения.</w:t>
      </w:r>
    </w:p>
    <w:p>
      <w:pPr>
        <w:pStyle w:val="Normal"/>
        <w:ind w:firstLine="567"/>
        <w:jc w:val="both"/>
        <w:rPr/>
      </w:pPr>
      <w:r>
        <w:rPr>
          <w:szCs w:val="20"/>
        </w:rPr>
        <w:t>13. Руководителям общеобразовательных учреждений представить в комитет образования анализ полученных результатов в течение 5 календарных дней после проведения единых контрольных работ.</w:t>
      </w:r>
    </w:p>
    <w:p>
      <w:pPr>
        <w:pStyle w:val="Normal"/>
        <w:ind w:firstLine="567"/>
        <w:jc w:val="both"/>
        <w:rPr/>
      </w:pPr>
      <w:r>
        <w:rPr/>
        <w:t xml:space="preserve">14. Контроль за исполнением приказа возложить на Л.В. Марченко, </w:t>
      </w:r>
      <w:r>
        <w:rPr>
          <w:szCs w:val="20"/>
        </w:rPr>
        <w:t>заместителя председателя комитета образова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  <w:tab/>
        <w:tab/>
        <w:tab/>
        <w:tab/>
        <w:tab/>
        <w:tab/>
        <w:tab/>
        <w:tab/>
        <w:t xml:space="preserve">                Г.П.Медвед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/>
      </w:r>
    </w:p>
    <w:p>
      <w:pPr>
        <w:pStyle w:val="Normal"/>
        <w:ind w:left="566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к приказу комитета 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т 05 ноября 2013 г. № 1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График </w:t>
      </w:r>
    </w:p>
    <w:p>
      <w:pPr>
        <w:pStyle w:val="Normal"/>
        <w:jc w:val="center"/>
        <w:rPr/>
      </w:pPr>
      <w:r>
        <w:rPr/>
        <w:t>проведения единых контрольных работ по общеобразовательным предметам</w:t>
      </w:r>
    </w:p>
    <w:p>
      <w:pPr>
        <w:pStyle w:val="Normal"/>
        <w:jc w:val="center"/>
        <w:rPr/>
      </w:pPr>
      <w:r>
        <w:rPr/>
        <w:t>в 9, 10, 11 классах общеобразовательных учреждений Заводоуков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614"/>
        <w:gridCol w:w="3233"/>
        <w:gridCol w:w="2731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 декабря 2013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 2013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</w:tc>
      </w:tr>
      <w:tr>
        <w:trPr/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 2013 г.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кабря 2013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декабря 2013 г.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</w:tc>
      </w:tr>
      <w:tr>
        <w:trPr/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декабря 2013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                            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5664" w:hanging="0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к приказу комитета 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т 05 ноября 2013 г. № 139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общеобразовательных учреждений по пунктам проведения единых контрольных рабо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438"/>
        <w:gridCol w:w="4819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0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учреждения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, МАОУ «Новолыбаевская СОШ»,  МАОУ Бигилинская СОШ»,  МАОУ «Горюновская СОШ»,  МАОУ «Першинская СОШ»,  МАОУ «Дроновская ООШ»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»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4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4», МАОУ «Падунская СОШ»,  МАОУ «Тумашовская ООШ»,  МАОУ «Комсомольская СОШ»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овозаимская С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овозаимская СОШ», МАОУ «Боровинская СОШ»,  МАОУ «Лебедёвская СОШ»,  МАОУ Колесниковская СОШ,  МАОУ «Шестаковская ООШ»,  МАОУ «Сосновская ООШ»,  МАОУ «Старозаимская ООШ»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,  МАОУ «СОШ № 2»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4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4», МАОУ «Падунская СОШ», МАОУ «Комсомольская СОШ», МАОУ «Новолыбаевская СОШ»,  МАОУ Бигилинская СОШ»,  МАОУ «Горюновская СОШ»,  МАОУ «Першинская СОШ»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овозаимская С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овозаимская СОШ», МАОУ «Боровинская СОШ»,  МАОУ «Лебедёвская СОШ»,  МАОУ Колесниковская СОШ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5664" w:hanging="0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ind w:left="566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к приказу комитета 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т 05 ноября 2013 г. № 13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остав руководителей  ППЭ</w:t>
      </w:r>
    </w:p>
    <w:p>
      <w:pPr>
        <w:pStyle w:val="Normal"/>
        <w:jc w:val="center"/>
        <w:rPr/>
      </w:pPr>
      <w:r>
        <w:rPr/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835"/>
        <w:gridCol w:w="2865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П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урил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омитета образования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Колбыче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методического отдела комитета образования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рмистро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методического отдела комитета образования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овозаим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Казаковце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омитета образования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5664" w:hanging="0"/>
        <w:rPr/>
      </w:pPr>
      <w:r>
        <w:rPr>
          <w:color w:val="FF0000"/>
        </w:rPr>
        <w:t xml:space="preserve">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к приказу комитета 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т 05 ноября 2013 г. № 139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/>
      </w:pPr>
      <w:r>
        <w:rPr/>
        <w:t>Состав организаторов для проведения единых контрольных работ</w:t>
      </w:r>
    </w:p>
    <w:p>
      <w:pPr>
        <w:pStyle w:val="Normal"/>
        <w:ind w:left="4956" w:firstLine="708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10"/>
        <w:gridCol w:w="2260"/>
        <w:gridCol w:w="1897"/>
        <w:gridCol w:w="250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по месту рабо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в ПП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ое учрежде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ухина Ксения Владислав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цкая Ольга Валентин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щеева Светлана Константин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</w:t>
            </w:r>
          </w:p>
          <w:p>
            <w:pPr>
              <w:pStyle w:val="Normal"/>
              <w:rPr/>
            </w:pPr>
            <w:r>
              <w:rPr/>
              <w:t>Вера Леонид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ёва Валентина Леонид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анина Елена Владимир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ыкина Тамара Иван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ева Марина Михайл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информационно-библиотечным центр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Галина Анатоль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лена Юрь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чиков Роза Александр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Наталья Виктор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никова Людмила Никола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кардт Галина Анатоль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не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пина Галина Никола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не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 Анатолий Андрееви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учитель технолог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зова Любовь Мирон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ершинская С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а Елена Яковл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ершинская С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на Нина Алексе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ершинская С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зова Любовь Мирон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ершинская С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шина Ольга Андре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по дошкольному воспитани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оволыбаевская С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ева Маргарита Виктор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оволыбаевская С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арина Ольга Леонид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по учебно-воспитательной работ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оволыбаевская С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арин Андрей Михайлови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оволыбаевская С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рышникова Ксения Борис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, учитель музы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Дроновская О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сильева Светлана Михайл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Дроновская О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убина Светлана Виктор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Дроновская О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хтарин Сергей Кузьми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 технолог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Дроновская О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улова Сауле Хайретдено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орюновская С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релова Елена Вениамин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орюновская С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 Тамара Ефим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игилинская С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инина Елена Виктор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игилинская С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кина Галина Никола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игилинская С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ина Людмила Василь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игилинская С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а Ольга Эдуард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Ирина Юрь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Светлана Анатоль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ина Елена Роман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ко Светлана Валерь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а Ирина Серге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ая Раиса Александр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ц Галина Валентин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Татьяна Вениамин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Игорь Евгеньеви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не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оцкая  Светлана  Юрь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Татьяна Михайл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Наталья Василь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 Елена Владимир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Дарья Юрь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енко Ирина Владимир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истанционным  центр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Екатерина  Валерь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ич Татьяна Никола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ватских Елена Евгень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кова Анна Василь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ебедевская С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лакова Ольга Петр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умашовская О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Марина Евгень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умашовская О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кина Лариса Эдуард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умашовская О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Наталия Анатоль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Комсомольская С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нова Ольга Петр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Комсомольская С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Александр Петрови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Комсомольская С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 Наталья Михайл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Комсомольская С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Елена Серге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адунская С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итова Наталья Никола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адунская С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бтова Татьяна Иван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адунская С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Елена Валерь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и биолог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адунская С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полова Ольга Давыд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4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ерт Альвина Готфрид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4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Надежда Петр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4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Ольга Владимир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4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Лариса Петр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4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Светлана Анатоль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4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ева Наталья Александр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4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 Галина Василь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4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ечкина Эльвира Фридрих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4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Татьяна Виталь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4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тигал Наталья Александр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4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Татьяна Ильинич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не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4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а Нина Валентин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не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4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ская Ирина Евгень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4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тохина Оксана Анатоль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бразительного искус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4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щекова Ольга Владимир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Шестаковская О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егова Ирина Михайл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,ИЗ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Шестаковская О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лов Александр Леонидови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Шестаковская О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чук  Галина Михайл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Шестаковская О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цова Любовь Никола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тарозаимская О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Ирина Никола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тарозаимская О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Наталья Клименть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тарозаимская О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гова Анна Александр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тарозаимская О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кратова Надежда Александр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сновская О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дюгина Надежд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сновская О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ч 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сновская О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рина 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сновская О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ккожинова Ботагоз Малгаждаро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овозаимская С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енина Людмила Павл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овозаимская С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Лидия Никола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овозаимская С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Светлана Александр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овозаимская С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енкина Надежда Константин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овозаимская С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ветлана Алексе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овозаимская С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Валентина Петр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овозаимская С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ингер Людмила Серге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овозаимская С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льга Владимир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нт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овозаимская С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Галина Никола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Колесниковская СОШ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а Стелла Владимир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Колесниковская СОШ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Валентина Никола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Колесниковская СОШ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Раиса Александр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Колесниковская СОШ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ских Светлана Леонид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оровинская С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Елена Александро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оровинская С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Лариса Валерье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оровинская С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 Борис Иванович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Боровинская С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а Нина Александр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не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овозаимская С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ветлана Михайл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не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овозаимская С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ук Наталья Валентин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ебедевская СОШ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ченко Надежда Михайл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ебедевская СОШ»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5664" w:hanging="0"/>
        <w:rPr/>
      </w:pPr>
      <w:r>
        <w:rPr>
          <w:color w:val="FF0000"/>
        </w:rPr>
        <w:t xml:space="preserve">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к приказу комитета 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т 05 ноября 2013 г. № 139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ы экспертных предметных комиссий для проверки единых контрольных работ учащихся  9, 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Состав  экспертной предметной комиссии для проверки работ по русскому языку в 9,11 классах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ина Елена Анатольевна, учитель русского языка МАОУ «СОШ № 2», председатель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аева Любовь Викторовна, учитель русского языка МАОУ «СОШ № 4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урик Надежда Михайловна, учитель русского языка МАОУ «СОШ № 2»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ефель Надежда Васильевна, учитель русского языка МАОУ «Новолыбаевская СОШ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ибало Фаина Агаповна, учитель русского языка МАОУ «Першинская СОШ»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ибцова Ирина Ивановна, учитель русского языка МАОУ «СОШ № 2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Ершова Светлана Константиновна, учитель русского языка МАОУ «Сосновская ООШ»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алкаманова Галина Табыловна,  учитель русского языка МАОУ «Бигилинская СОШ»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новалова Любовь Анатольевна, учитель русского языка МАОУ «СОШ № 1»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укьяненко Людмила Григорьевна, учитель русского языка МАОУ «Падунская СОШ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йер Ольга Николаевна, учитель русского языка МАОУ «СОШ № 4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Мерзлякова Екатерина Дмитриевна, учитель русского языка МАОУ «СОШ № 1»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Мингалева Алена Александровна, учитель русского языка МАОУ «СОШ № 2»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ипова Светлана Геннадьевна, учитель русского языка МАОУ «СОШ № 1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лещук Алла Александровна, учитель русского языка МАОУ «СОШ № 2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п Наталья Павловна, учитель русского языка МАОУ «СОШ № 1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валова Анастасия Сергеевна, учитель русского языка МАОУ «Комсомольская СОШ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омазанова Роза Дмитриевна, учитель русского языка МАОУ «Новозаимская СОШ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авенкова Надежда Алексеевна, учитель русского языка МАОУ «Новолыбаевская СОШ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Скорикова Татьяна Алексеевна, учитель русского языка МАОУ «СОШ № 2»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Твердохлебова Людмила Васильевна, учитель русского языка МАОУ «СОШ № 1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Трепова Светлана Ивановна, учитель русского языка МАОУ «Новозаимская СОШ»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Ходосевич Валентина Васильевна, учитель русского языка МАОУ Колесниковская СОШ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Чупина Наталья Леонидовна, учитель русского языка МАОУ «Падунская СОШ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Шабалдина Елена Александровна, учитель русского языка МАОУ «СОШ № 4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Ягодова Надежда Николаевна, учитель русского языка МАОУ «Горюновская СОШ».</w:t>
      </w:r>
      <w:r>
        <w:br w:type="page"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/>
      </w:pPr>
      <w:r>
        <w:rPr/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экспертной предметной комиссии для проверки работ по математике в 9,11 классах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шёва Татьяна Емельяновна, учитель математики МАОУ «СОШ № 4», председател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гапова Светлана Валерьевна, учитель математики МАОУ «СОШ № 2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еляев Роман Валентинович, учитель математики МАОУ «Новолыбаевская СОШ»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аймер Светлана Викторовна, учитель математики МАОУ «Падунская СОШ»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лова Людмила Александровна, учитель математики МАОУ «СОШ № 1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ементьева Ирина Васильевна, учитель математики МАОУ «СОШ № 4»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панчинцева Галина Николаевна, учитель математики МАОУ «СОШ № 4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зырева Валентина Николаевна, учитель математики МАОУ «СОШ № 4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обова Елена Викторовна, учитель математики МАОУ «Тумашовская ООШ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дратюк Зульфия Абдулхаевна, учитель математики МАОУ «Першинская СОШ»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стомарова Елена Ивановна, учитель математики МАОУ «Падунская СОШ»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Легомина Людмила Владимировна, учитель математики МАОУ «Комсомольская СОШ»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стерова Любовь Михайловна, учитель математики МАОУ «СОШ № 2»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иколива Любовь Ефимовна, учитель математики МАОУ «СОШ № 2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ерцхалова Нина Агафоновна, учитель математики МАОУ «СОШ № 2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етраченко Людмила Геннадьевна, учитель математики МАОУ «Тумашовская ООШ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етрова Ольга Владимировна, учитель математики МАОУ «СОШ № 2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овоторова Татьяна Николаевна, учитель математики МАОУ «СОШ № 1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охорова Любовь Владимировна, учитель математики МАОУ «Бигилинская СОШ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енжина Лариса Николаевна, учитель математики МАОУ «СОШ № 4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Рычкова Любовь Николаевна, учитель математики МАОУ «Новозаимская СОШ»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Требенкова Людмила Михайловна, учитель математики МАОУ «СОШ № 1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Хребтова Галина Анатольевна, учитель математики МАОУ «Першинская СОШ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Шамонина Татьяна Николаевна, учитель математики МАОУ «Новолыбаевская СОШ»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Языкова Татьяна Николаевна, учитель математики МАОУ «СОШ № 2»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566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hanging="0"/>
        <w:rPr/>
      </w:pPr>
      <w:r>
        <w:rPr>
          <w:color w:val="FF0000"/>
        </w:rPr>
        <w:t xml:space="preserve">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к приказу комитета 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05 ноября 2013 г. № 139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афик проверки единых контрольных работ</w:t>
      </w:r>
    </w:p>
    <w:p>
      <w:pPr>
        <w:pStyle w:val="Normal"/>
        <w:jc w:val="center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614"/>
        <w:gridCol w:w="3233"/>
        <w:gridCol w:w="2731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рки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, 12 декабря 2013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 (части А, В); МАОУ «СОШ № 1» (часть С)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 16 декабря 2013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 (часть В); МАОУ «СОШ № 1» (часть С)</w:t>
            </w:r>
          </w:p>
        </w:tc>
      </w:tr>
      <w:tr>
        <w:trPr/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 20 декабря 2013 г.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 24 декабря 2013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 19 декабря 2013 г.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 (части А, В); МАОУ «СОШ № 1» (часть С)</w:t>
            </w:r>
          </w:p>
        </w:tc>
      </w:tr>
      <w:tr>
        <w:trPr/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23 декабря 2013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 (часть В); МАОУ «СОШ № 1» (часть С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3540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5664" w:hanging="0"/>
        <w:rPr/>
      </w:pPr>
      <w:r>
        <w:rPr>
          <w:bCs/>
        </w:rPr>
        <w:t xml:space="preserve">      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к приказу комитета 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т 05 ноября 2013 г. № 139</w:t>
      </w:r>
    </w:p>
    <w:p>
      <w:pPr>
        <w:pStyle w:val="Normal"/>
        <w:ind w:left="3540"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Лист ознаком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 приказом ознакомлены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5664"/>
        <w:rPr>
          <w:bCs/>
        </w:rPr>
      </w:pPr>
      <w:r>
        <w:rPr>
          <w:bCs/>
        </w:rPr>
        <w:t>Директор МАОУ «СОШ №2»</w:t>
        <w:tab/>
        <w:tab/>
        <w:t xml:space="preserve">________________В.В.Базелюк      </w:t>
      </w:r>
    </w:p>
    <w:p>
      <w:pPr>
        <w:pStyle w:val="Normal"/>
        <w:ind w:left="5664" w:hanging="5664"/>
        <w:rPr>
          <w:bCs/>
        </w:rPr>
      </w:pPr>
      <w:r>
        <w:rPr>
          <w:bCs/>
        </w:rPr>
        <w:tab/>
        <w:tab/>
        <w:t xml:space="preserve">____________________  2013 г.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5664" w:hanging="5664"/>
        <w:rPr>
          <w:bCs/>
        </w:rPr>
      </w:pPr>
      <w:r>
        <w:rPr>
          <w:bCs/>
        </w:rPr>
        <w:t xml:space="preserve">Директор МАОУ «Першинская СОШ» </w:t>
        <w:tab/>
        <w:tab/>
        <w:t xml:space="preserve">______________Л.И.Бетехтина      </w:t>
      </w:r>
    </w:p>
    <w:p>
      <w:pPr>
        <w:pStyle w:val="Normal"/>
        <w:ind w:left="5664" w:hanging="5664"/>
        <w:rPr>
          <w:bCs/>
        </w:rPr>
      </w:pPr>
      <w:r>
        <w:rPr>
          <w:bCs/>
        </w:rPr>
        <w:tab/>
        <w:tab/>
        <w:t xml:space="preserve">____________________  2013 г.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hanging="4956"/>
        <w:rPr>
          <w:bCs/>
        </w:rPr>
      </w:pPr>
      <w:r>
        <w:rPr>
          <w:bCs/>
        </w:rPr>
        <w:t>Директор МАОУ «СОШ №1»                                                       _____________В.П.Вайнбендер</w:t>
      </w:r>
    </w:p>
    <w:p>
      <w:pPr>
        <w:pStyle w:val="Normal"/>
        <w:ind w:left="5664" w:hanging="5664"/>
        <w:rPr>
          <w:bCs/>
        </w:rPr>
      </w:pPr>
      <w:r>
        <w:rPr>
          <w:bCs/>
        </w:rPr>
        <w:tab/>
        <w:t xml:space="preserve">           _____________________ 2013 г.       </w:t>
      </w:r>
    </w:p>
    <w:p>
      <w:pPr>
        <w:pStyle w:val="Normal"/>
        <w:ind w:left="4956" w:hanging="4956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Директор МАОУ «Шестаковская ООШ»                                   ____________ А.А.Вельдяскина</w:t>
      </w:r>
    </w:p>
    <w:p>
      <w:pPr>
        <w:pStyle w:val="Normal"/>
        <w:ind w:left="5664" w:hanging="5664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 xml:space="preserve">_____________________2013 г.       </w:t>
      </w:r>
    </w:p>
    <w:p>
      <w:pPr>
        <w:pStyle w:val="Normal"/>
        <w:ind w:left="5664" w:hanging="5664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Директор МАОУ «Дроновская ООШ»                                         _____________ Н.Д.Ермачкова</w:t>
      </w:r>
    </w:p>
    <w:p>
      <w:pPr>
        <w:pStyle w:val="Normal"/>
        <w:ind w:left="5664" w:hanging="5664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 xml:space="preserve">____________________  2013 г.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5664" w:hanging="5664"/>
        <w:rPr>
          <w:bCs/>
        </w:rPr>
      </w:pPr>
      <w:r>
        <w:rPr>
          <w:bCs/>
        </w:rPr>
        <w:t>Директор МАОУ «СОШ №4»</w:t>
        <w:tab/>
        <w:tab/>
        <w:t xml:space="preserve">_____________Е.Д.Карманова      </w:t>
      </w:r>
    </w:p>
    <w:p>
      <w:pPr>
        <w:pStyle w:val="Normal"/>
        <w:ind w:left="5664" w:hanging="5664"/>
        <w:rPr>
          <w:bCs/>
        </w:rPr>
      </w:pPr>
      <w:r>
        <w:rPr>
          <w:bCs/>
        </w:rPr>
        <w:tab/>
        <w:tab/>
        <w:t xml:space="preserve">____________________ 2013 г.       </w:t>
      </w:r>
    </w:p>
    <w:p>
      <w:pPr>
        <w:pStyle w:val="Normal"/>
        <w:ind w:left="4956" w:hanging="4956"/>
        <w:rPr>
          <w:bCs/>
        </w:rPr>
      </w:pPr>
      <w:r>
        <w:rPr>
          <w:bCs/>
        </w:rPr>
      </w:r>
    </w:p>
    <w:p>
      <w:pPr>
        <w:pStyle w:val="Normal"/>
        <w:ind w:left="5664" w:hanging="5664"/>
        <w:rPr>
          <w:bCs/>
        </w:rPr>
      </w:pPr>
      <w:r>
        <w:rPr>
          <w:bCs/>
        </w:rPr>
        <w:t>Директор МАОУ «Боровинская СОШ»</w:t>
        <w:tab/>
        <w:tab/>
        <w:t xml:space="preserve">_______________В.П.Коробова      </w:t>
      </w:r>
    </w:p>
    <w:p>
      <w:pPr>
        <w:pStyle w:val="Normal"/>
        <w:ind w:left="5664" w:hanging="5664"/>
        <w:rPr>
          <w:bCs/>
        </w:rPr>
      </w:pPr>
      <w:r>
        <w:rPr>
          <w:bCs/>
        </w:rPr>
        <w:tab/>
        <w:tab/>
        <w:t xml:space="preserve">_____________________2013 г.     </w:t>
      </w:r>
    </w:p>
    <w:p>
      <w:pPr>
        <w:pStyle w:val="Normal"/>
        <w:ind w:left="5664" w:hanging="5664"/>
        <w:rPr>
          <w:bCs/>
        </w:rPr>
      </w:pPr>
      <w:r>
        <w:rPr>
          <w:bCs/>
        </w:rPr>
      </w:r>
    </w:p>
    <w:p>
      <w:pPr>
        <w:pStyle w:val="Normal"/>
        <w:ind w:left="5664" w:hanging="5664"/>
        <w:rPr/>
      </w:pPr>
      <w:r>
        <w:rPr>
          <w:bCs/>
        </w:rPr>
        <w:t>Ведущий специалист комитета образования</w:t>
        <w:tab/>
        <w:tab/>
        <w:t>___________М.В. Казаковцева</w:t>
      </w:r>
    </w:p>
    <w:p>
      <w:pPr>
        <w:pStyle w:val="Normal"/>
        <w:ind w:left="5664" w:hanging="5664"/>
        <w:rPr>
          <w:bCs/>
        </w:rPr>
      </w:pPr>
      <w:r>
        <w:rPr>
          <w:bCs/>
        </w:rPr>
        <w:tab/>
        <w:tab/>
        <w:t xml:space="preserve">_____________________ 2013г.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иректор МАОУ «Старозаимская ООШ»                                   ____________Т.Н.Кайгородова    </w:t>
      </w:r>
    </w:p>
    <w:p>
      <w:pPr>
        <w:pStyle w:val="Normal"/>
        <w:ind w:left="5664" w:hanging="5664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 xml:space="preserve">_____________________2013 г.       </w:t>
      </w:r>
    </w:p>
    <w:p>
      <w:pPr>
        <w:pStyle w:val="Normal"/>
        <w:ind w:left="5664" w:hanging="5664"/>
        <w:rPr>
          <w:bCs/>
        </w:rPr>
      </w:pPr>
      <w:r>
        <w:rPr>
          <w:bCs/>
        </w:rPr>
      </w:r>
    </w:p>
    <w:p>
      <w:pPr>
        <w:pStyle w:val="Normal"/>
        <w:ind w:left="5664" w:hanging="5664"/>
        <w:rPr/>
      </w:pPr>
      <w:r>
        <w:rPr>
          <w:bCs/>
        </w:rPr>
        <w:t>Ведущий специалист комитета образования</w:t>
        <w:tab/>
        <w:tab/>
        <w:t xml:space="preserve">_______________А.А.Курило      </w:t>
      </w:r>
    </w:p>
    <w:p>
      <w:pPr>
        <w:pStyle w:val="Normal"/>
        <w:ind w:left="5664" w:hanging="5664"/>
        <w:rPr>
          <w:bCs/>
        </w:rPr>
      </w:pPr>
      <w:r>
        <w:rPr>
          <w:bCs/>
        </w:rPr>
        <w:tab/>
        <w:tab/>
        <w:t xml:space="preserve">_____________________ 2013г.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>Директор МАОУ «Падунская СОШ»                                          _______________      С.В.Лазюк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 xml:space="preserve">____________________ 2013  г.                    </w:t>
      </w:r>
    </w:p>
    <w:p>
      <w:pPr>
        <w:pStyle w:val="Normal"/>
        <w:ind w:left="5664" w:hanging="566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меститель председателя комитета образования</w:t>
        <w:tab/>
        <w:tab/>
        <w:t>______________Л.В. Марченко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 xml:space="preserve">____________________ 2013  г.                    </w:t>
      </w:r>
    </w:p>
    <w:p>
      <w:pPr>
        <w:pStyle w:val="Normal"/>
        <w:ind w:left="5664" w:hanging="5664"/>
        <w:rPr>
          <w:bCs/>
        </w:rPr>
      </w:pPr>
      <w:r>
        <w:rPr>
          <w:bCs/>
        </w:rPr>
      </w:r>
    </w:p>
    <w:p>
      <w:pPr>
        <w:pStyle w:val="Normal"/>
        <w:ind w:left="5664" w:hanging="5664"/>
        <w:rPr>
          <w:bCs/>
        </w:rPr>
      </w:pPr>
      <w:r>
        <w:rPr>
          <w:bCs/>
        </w:rPr>
        <w:t>Директор МАОУ «Новозаимская СОШ»</w:t>
        <w:tab/>
        <w:tab/>
        <w:t xml:space="preserve">______________   Л.И.Минаева      </w:t>
      </w:r>
    </w:p>
    <w:p>
      <w:pPr>
        <w:pStyle w:val="Normal"/>
        <w:ind w:left="5664" w:hanging="5664"/>
        <w:rPr>
          <w:bCs/>
        </w:rPr>
      </w:pPr>
      <w:r>
        <w:rPr>
          <w:bCs/>
        </w:rPr>
        <w:tab/>
        <w:tab/>
        <w:t xml:space="preserve">____________________  2013 г.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5664"/>
        <w:rPr>
          <w:bCs/>
        </w:rPr>
      </w:pPr>
      <w:r>
        <w:rPr>
          <w:bCs/>
        </w:rPr>
        <w:t>Директор МАОУ «Комсомольская СОШ»</w:t>
        <w:tab/>
        <w:tab/>
        <w:t>_____________И.В. Пичканова</w:t>
      </w:r>
    </w:p>
    <w:p>
      <w:pPr>
        <w:pStyle w:val="Normal"/>
        <w:ind w:left="5664" w:hanging="5664"/>
        <w:rPr>
          <w:bCs/>
        </w:rPr>
      </w:pPr>
      <w:r>
        <w:rPr>
          <w:bCs/>
        </w:rPr>
        <w:tab/>
        <w:tab/>
        <w:t xml:space="preserve">____________________  2013 г.    </w:t>
      </w:r>
    </w:p>
    <w:p>
      <w:pPr>
        <w:pStyle w:val="Normal"/>
        <w:ind w:left="5664" w:hanging="5664"/>
        <w:rPr>
          <w:bCs/>
        </w:rPr>
      </w:pPr>
      <w:r>
        <w:rPr>
          <w:bCs/>
        </w:rPr>
      </w:r>
    </w:p>
    <w:p>
      <w:pPr>
        <w:pStyle w:val="Normal"/>
        <w:ind w:left="5664" w:hanging="5664"/>
        <w:rPr>
          <w:bCs/>
        </w:rPr>
      </w:pPr>
      <w:r>
        <w:rPr>
          <w:bCs/>
        </w:rPr>
        <w:t>Директор МАОУ «Бигилинская СОШ»</w:t>
        <w:tab/>
        <w:tab/>
        <w:t xml:space="preserve">______________Л.М. Погудина      </w:t>
      </w:r>
    </w:p>
    <w:p>
      <w:pPr>
        <w:pStyle w:val="Normal"/>
        <w:ind w:left="5664" w:hanging="5664"/>
        <w:rPr>
          <w:bCs/>
        </w:rPr>
      </w:pPr>
      <w:r>
        <w:rPr>
          <w:bCs/>
        </w:rPr>
        <w:tab/>
        <w:tab/>
        <w:t xml:space="preserve">____________________  2013 г.       </w:t>
      </w:r>
    </w:p>
    <w:p>
      <w:pPr>
        <w:pStyle w:val="Normal"/>
        <w:ind w:left="5664" w:hanging="5664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Директор МАОУ «Новолыбаевская СОШ»                                ________________О.С.Полкова</w:t>
      </w:r>
    </w:p>
    <w:p>
      <w:pPr>
        <w:pStyle w:val="Normal"/>
        <w:ind w:left="5664" w:hanging="5664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ab/>
        <w:tab/>
        <w:t xml:space="preserve">____________________  2013 г.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Директор МАОУ «Тумашовская ООШ»                                      _____________ О.Т.Сердитова</w:t>
      </w:r>
    </w:p>
    <w:p>
      <w:pPr>
        <w:pStyle w:val="Normal"/>
        <w:ind w:left="5664" w:hanging="5664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 xml:space="preserve">_____________________2013 г.       </w:t>
      </w:r>
    </w:p>
    <w:p>
      <w:pPr>
        <w:pStyle w:val="Normal"/>
        <w:ind w:left="5664" w:hanging="5664"/>
        <w:rPr>
          <w:bCs/>
        </w:rPr>
      </w:pPr>
      <w:r>
        <w:rPr>
          <w:bCs/>
        </w:rPr>
      </w:r>
    </w:p>
    <w:p>
      <w:pPr>
        <w:pStyle w:val="Normal"/>
        <w:ind w:left="5664" w:hanging="5664"/>
        <w:rPr>
          <w:bCs/>
        </w:rPr>
      </w:pPr>
      <w:r>
        <w:rPr>
          <w:bCs/>
        </w:rPr>
        <w:t>Директор МАОУ «Горюновская СОШ»</w:t>
        <w:tab/>
        <w:t xml:space="preserve">           _____________  Н.В. Старикова      </w:t>
      </w:r>
    </w:p>
    <w:p>
      <w:pPr>
        <w:pStyle w:val="Normal"/>
        <w:ind w:left="5664" w:hanging="5664"/>
        <w:rPr>
          <w:bCs/>
        </w:rPr>
      </w:pPr>
      <w:r>
        <w:rPr>
          <w:bCs/>
        </w:rPr>
        <w:tab/>
        <w:tab/>
        <w:t xml:space="preserve">____________________  2013 г.       </w:t>
      </w:r>
    </w:p>
    <w:p>
      <w:pPr>
        <w:pStyle w:val="Normal"/>
        <w:ind w:left="4956" w:hanging="4956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>Директор МАОУ Колесниковская  СОШ                                    _____________ Л.П.Тараканова</w:t>
      </w:r>
    </w:p>
    <w:p>
      <w:pPr>
        <w:pStyle w:val="Normal"/>
        <w:ind w:left="5664" w:hanging="5664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 xml:space="preserve">____________________ 2013 г.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Заведующий методическим отделом</w:t>
        <w:tab/>
        <w:tab/>
        <w:tab/>
        <w:tab/>
        <w:t>______________ Н.А. Трутнева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омитета образования            </w:t>
        <w:tab/>
        <w:tab/>
        <w:tab/>
        <w:tab/>
        <w:tab/>
        <w:t xml:space="preserve">____________________  2013 г.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Директор МАОУ «Сосновская ООШ»                                         _____________ Г.Т.Шингальс</w:t>
      </w:r>
    </w:p>
    <w:p>
      <w:pPr>
        <w:pStyle w:val="Normal"/>
        <w:ind w:left="5664" w:hanging="5664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 xml:space="preserve">_____________________ 2013г.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Директор МАОУ «Лебедёвская СОШ»                                       ______________  О.М.Шрайнер</w:t>
      </w:r>
    </w:p>
    <w:p>
      <w:pPr>
        <w:pStyle w:val="Normal"/>
        <w:ind w:left="5664" w:hanging="5664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ab/>
        <w:tab/>
        <w:t xml:space="preserve">____________________  2013 г.     </w:t>
      </w:r>
    </w:p>
    <w:p>
      <w:pPr>
        <w:pStyle w:val="Normal"/>
        <w:ind w:left="5664" w:hanging="5664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iCs/>
      <w:sz w:val="32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691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5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hanging="3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13:00Z</dcterms:created>
  <dc:creator>User</dc:creator>
  <dc:description/>
  <cp:keywords/>
  <dc:language>en-US</dc:language>
  <cp:lastModifiedBy>Антонина</cp:lastModifiedBy>
  <cp:lastPrinted>2013-11-05T16:14:00Z</cp:lastPrinted>
  <dcterms:modified xsi:type="dcterms:W3CDTF">2013-11-05T10:22:00Z</dcterms:modified>
  <cp:revision>65</cp:revision>
  <dc:subject/>
  <dc:title/>
</cp:coreProperties>
</file>