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осещения  Планетария  (на базе МАОУ «СОШ №2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12.2013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12.2013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 – 10.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 – 11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- 11.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30 -12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0 – 12.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30 – 13.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ход – 50 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собой взять сменную  обув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директора                                   Г.Н.Сая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МАУ СОШ №1</dc:creator>
  <dc:description/>
  <cp:keywords/>
  <dc:language>en-US</dc:language>
  <cp:lastModifiedBy>МАУ СОШ №1</cp:lastModifiedBy>
  <cp:lastPrinted>2013-12-25T11:23:00Z</cp:lastPrinted>
  <dcterms:modified xsi:type="dcterms:W3CDTF">2013-12-25T06:23:00Z</dcterms:modified>
  <cp:revision>1</cp:revision>
  <dc:subject/>
  <dc:title/>
</cp:coreProperties>
</file>