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24 ноября пройдёт празднование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ня матер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— международного праздника в честь матерей. В этот день принято поздравлять матерей. В отличие от Международного женского дня, когда поздравления принимают все представительницы женского пола. В разных странах этот день приходится на разные даты. В России его отмечают в последнее воскресение ноябр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мероприятий в рамках празднования Всероссийского Дня мате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"/>
        <w:gridCol w:w="3470"/>
        <w:gridCol w:w="1731"/>
        <w:gridCol w:w="1698"/>
        <w:gridCol w:w="2041"/>
      </w:tblGrid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, форма проведен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, время проведения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тихотворений «Любимой мамочке – дарю!»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ноября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 8 классы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</w:t>
              <w:br/>
              <w:t>Классные руководители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в школьной библиотеке , посвященная Всероссийскому Дню матери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2 ноября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, родители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М.Лавреева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здравительная открытка»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ноября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ая – программа «Моя мама - самая, самая»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ноября в 18:00</w:t>
              <w:br/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ов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</w:t>
              <w:br/>
              <w:t>Классные руководите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36:00Z</dcterms:created>
  <dc:creator>МАУ СОШ №1</dc:creator>
  <dc:description/>
  <cp:keywords/>
  <dc:language>en-US</dc:language>
  <cp:lastModifiedBy>МАУ СОШ №1</cp:lastModifiedBy>
  <dcterms:modified xsi:type="dcterms:W3CDTF">2013-11-27T10:46:00Z</dcterms:modified>
  <cp:revision>3</cp:revision>
  <dc:subject/>
  <dc:title/>
</cp:coreProperties>
</file>